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Palatino" w:hAnsi="Palatino Linotype;Palatino" w:cs="Palatino Linotype;Palatino"/>
          <w:b w:val="false"/>
          <w:b w:val="false"/>
          <w:szCs w:val="22"/>
        </w:rPr>
      </w:pPr>
      <w:r>
        <w:rPr>
          <w:rFonts w:cs="Palatino Linotype;Palatino" w:ascii="Palatino Linotype;Palatino" w:hAnsi="Palatino Linotype;Palatino"/>
          <w:b w:val="false"/>
          <w:bCs w:val="false"/>
          <w:szCs w:val="22"/>
        </w:rPr>
        <w:t xml:space="preserve">This bibliography was compiled in February 2010. For new titles added to the Gateway database, go to: </w:t>
      </w:r>
      <w:hyperlink r:id="rId2">
        <w:r>
          <w:rPr>
            <w:rStyle w:val="InternetLink"/>
            <w:rFonts w:cs="Palatino Linotype;Palatino" w:ascii="Palatino Linotype;Palatino" w:hAnsi="Palatino Linotype;Palatino"/>
            <w:b/>
            <w:szCs w:val="22"/>
          </w:rPr>
          <w:t>http://basis.caliber.com/cwig/ws/library/docs/gateway/SearchForm</w:t>
        </w:r>
      </w:hyperlink>
    </w:p>
    <w:p>
      <w:pPr>
        <w:pStyle w:val="Normal"/>
        <w:rPr>
          <w:rFonts w:ascii="Palatino Linotype;Palatino" w:hAnsi="Palatino Linotype;Palatino" w:cs="Palatino Linotype;Palatino"/>
          <w:b/>
          <w:b/>
          <w:szCs w:val="22"/>
        </w:rPr>
      </w:pPr>
      <w:r>
        <w:rPr>
          <w:rFonts w:cs="Palatino Linotype;Palatino" w:ascii="Palatino Linotype;Palatino" w:hAnsi="Palatino Linotype;Palatino"/>
          <w:b/>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pPr>
      <w:r>
        <w:rPr>
          <w:rFonts w:cs="Arial" w:ascii="Palatino Linotype;Palatino" w:hAnsi="Palatino Linotype;Palatino"/>
          <w:b/>
          <w:sz w:val="28"/>
          <w:szCs w:val="28"/>
        </w:rPr>
        <w:t>Psychotropic Medication and Children in the Foster Care System</w:t>
        <w:br/>
      </w:r>
      <w:r>
        <w:rPr>
          <w:rFonts w:cs="Arial" w:ascii="Palatino Linotype;Palatino" w:hAnsi="Palatino Linotype;Palatino"/>
          <w:sz w:val="21"/>
          <w:szCs w:val="21"/>
        </w:rPr>
        <w:t>(State Resources begin on page 15)</w:t>
      </w:r>
      <w:r>
        <w:rPr>
          <w:rFonts w:cs="Palatino Linotype;Palatino" w:ascii="Palatino Linotype;Palatino" w:hAnsi="Palatino Linotype;Palatino"/>
          <w:b/>
          <w:sz w:val="28"/>
          <w:szCs w:val="28"/>
        </w:rPr>
        <w:br/>
      </w:r>
    </w:p>
    <w:p>
      <w:pPr>
        <w:pStyle w:val="NormalWeb"/>
        <w:rPr>
          <w:rFonts w:ascii="Palatino Linotype;Palatino" w:hAnsi="Palatino Linotype;Palatino" w:cs="Tahoma"/>
          <w:sz w:val="21"/>
          <w:szCs w:val="21"/>
        </w:rPr>
      </w:pPr>
      <w:r>
        <w:rPr>
          <w:rFonts w:cs="Arial" w:ascii="Palatino Linotype;Palatino" w:hAnsi="Palatino Linotype;Palatino"/>
          <w:b/>
          <w:bCs/>
          <w:sz w:val="21"/>
          <w:szCs w:val="21"/>
        </w:rPr>
        <w:t>Prescription Psychotropic Drug Use Among Children in Foster Care: Hearing Before the Subcommittee on Income Security and Family Support of the Committee on Ways and Means, U.S. House of Representatives, One Hundred Tenth Congress, second session, May 8, 2008.</w:t>
      </w:r>
      <w:r>
        <w:rPr>
          <w:rFonts w:cs="Arial" w:ascii="Palatino Linotype;Palatino" w:hAnsi="Palatino Linotype;Palatino"/>
          <w:sz w:val="21"/>
          <w:szCs w:val="21"/>
        </w:rPr>
        <w:br/>
        <w:t>United States. Congress. House. Committee on Ways and Means. Subcommittee on Income Security and Family Support.</w:t>
        <w:br/>
        <w:t>2009</w:t>
        <w:br/>
      </w:r>
      <w:hyperlink r:id="rId3" w:tgtFrame="_blank">
        <w:r>
          <w:rPr>
            <w:rStyle w:val="InternetLink"/>
            <w:rFonts w:cs="Tahoma" w:ascii="Palatino Linotype;Palatino" w:hAnsi="Palatino Linotype;Palatino"/>
            <w:sz w:val="21"/>
            <w:szCs w:val="21"/>
          </w:rPr>
          <w:t>http://purl.access.gpo.gov/GPO/LPS109961</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Psychopharmacology in Early Childhood: Does it Have a Role? (Chapter 32 in Handbook of Infant Mental Health. 3rd Edition).</w:t>
      </w:r>
      <w:r>
        <w:rPr>
          <w:rFonts w:cs="Arial" w:ascii="Palatino Linotype;Palatino" w:hAnsi="Palatino Linotype;Palatino"/>
          <w:sz w:val="21"/>
          <w:szCs w:val="21"/>
        </w:rPr>
        <w:br/>
        <w:t>Gleason, Mary Margaret.</w:t>
        <w:br/>
        <w:t>2009</w:t>
        <w:br/>
        <w:t>This chapter describes the complex environment of preschool psychopharmacology, with attention to the current prescribing practices, child developmental and assessment factors, treatment alternatives, and systemic considerations. Evidence supporting the use of psychopharmacological agents in preschools is reviewed, and one system of psychopharmacological intervention within an infant mental health setting is described. 2 tables and 90 references. (Author abstract modified)</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 xml:space="preserve">Practice Parameter on the Use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in Children and Adolescents.</w:t>
      </w:r>
      <w:r>
        <w:rPr>
          <w:rFonts w:cs="Arial" w:ascii="Palatino Linotype;Palatino" w:hAnsi="Palatino Linotype;Palatino"/>
          <w:sz w:val="21"/>
          <w:szCs w:val="21"/>
        </w:rPr>
        <w:br/>
        <w:t>American Academy of Child &amp; Adolescent Psychiatry.</w:t>
        <w:br/>
        <w:t>2009</w:t>
        <w:br/>
      </w:r>
      <w:r>
        <w:rPr>
          <w:rFonts w:cs="Arial" w:ascii="Palatino Linotype;Palatino" w:hAnsi="Palatino Linotype;Palatino"/>
          <w:i/>
          <w:iCs/>
          <w:sz w:val="21"/>
          <w:szCs w:val="21"/>
        </w:rPr>
        <w:t xml:space="preserve">Journal of the American Academy of Child and Adolescent Psychiatry </w:t>
      </w:r>
      <w:r>
        <w:rPr>
          <w:rFonts w:cs="Arial" w:ascii="Palatino Linotype;Palatino" w:hAnsi="Palatino Linotype;Palatino"/>
          <w:sz w:val="21"/>
          <w:szCs w:val="21"/>
        </w:rPr>
        <w:t>48 (9) p. 961-973</w:t>
        <w:br/>
        <w:t xml:space="preserve">The purpose of this practice parameter is to promote the appropriate and safe use of psychotropic medications in children and adolescents with psychiatric disorders by emphasizing the best practice principles that underlie medication prescribing. The evidence base supporting the use of psychotropic medication for children and adolescents with psychiatric disorders has increased for the past 15 to 20 years, as has their use. It is hoped that clinicians who implement the principles outlined in this parameter will be more likely to use medications with the potential for pharmacological benefit in children safely and to reduce the use of ineffective and inappropriate medications or medication combinations. The best practice principles covered in this parameter include completing a psychiatric and medical evaluation, developing a treatment and monitoring plan, educating the patient and family regarding the child's disorder and the treatment and monitoring plan, completing and documenting assent of the child and consent of the parent, conducting an adequate medication treatment trial, managing the patient who does not respond as expected, establishing procedures to implement before using medication combinations, and following principles for the discontinuation of medication. (Author abstract) </w:t>
        <w:br/>
      </w:r>
      <w:hyperlink r:id="rId4">
        <w:r>
          <w:rPr>
            <w:rStyle w:val="InternetLink"/>
            <w:rFonts w:cs="Arial" w:ascii="Palatino Linotype;Palatino" w:hAnsi="Palatino Linotype;Palatino"/>
            <w:sz w:val="21"/>
            <w:szCs w:val="21"/>
          </w:rPr>
          <w:t>http://www.aacap.org/galleries/PracticeParameters/JAACAP%20Psychotropic%20Meds%202009.pdf</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The Use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for Children in Foster Care.</w:t>
      </w:r>
      <w:r>
        <w:rPr>
          <w:rFonts w:cs="Arial" w:ascii="Palatino Linotype;Palatino" w:hAnsi="Palatino Linotype;Palatino"/>
          <w:sz w:val="21"/>
          <w:szCs w:val="21"/>
        </w:rPr>
        <w:br/>
        <w:t>Crismon, M. Lynn. Argo, Tami.</w:t>
        <w:br/>
        <w:t>2009</w:t>
        <w:br/>
      </w:r>
      <w:r>
        <w:rPr>
          <w:rFonts w:cs="Arial" w:ascii="Palatino Linotype;Palatino" w:hAnsi="Palatino Linotype;Palatino"/>
          <w:i/>
          <w:iCs/>
          <w:sz w:val="21"/>
          <w:szCs w:val="21"/>
        </w:rPr>
        <w:t xml:space="preserve">Child Welfare </w:t>
      </w:r>
      <w:r>
        <w:rPr>
          <w:rFonts w:cs="Arial" w:ascii="Palatino Linotype;Palatino" w:hAnsi="Palatino Linotype;Palatino"/>
          <w:sz w:val="21"/>
          <w:szCs w:val="21"/>
        </w:rPr>
        <w:t>88 (1) p. 71-100</w:t>
        <w:br/>
        <w:t>The use of psychotropic medication for foster children is in itself not unique; however, these children are of particular interest because of the stress associated with their life situations. A thorough assessment of the child and family should occur before beginning these medications, and in general, they should only be used in the presence of a Diagnostic and Statistical Manual, 4th edition, diagnosis of a mental disorder. Parents and caregivers need to be aware of principles of use, potential side effects, and monitoring parameters. (Author abstract)</w:t>
      </w:r>
    </w:p>
    <w:p>
      <w:pPr>
        <w:pStyle w:val="NormalWeb"/>
        <w:rPr>
          <w:rFonts w:ascii="Palatino Linotype;Palatino" w:hAnsi="Palatino Linotype;Palatino" w:cs="Palatino Linotype;Palatino"/>
          <w:sz w:val="21"/>
          <w:szCs w:val="21"/>
        </w:rPr>
      </w:pPr>
      <w:bookmarkStart w:id="0" w:name="OLE_LINK2"/>
      <w:bookmarkStart w:id="1" w:name="OLE_LINK1"/>
      <w:r>
        <w:rPr>
          <w:rFonts w:cs="Arial" w:ascii="Palatino Linotype;Palatino" w:hAnsi="Palatino Linotype;Palatino"/>
          <w:b/>
          <w:bCs/>
          <w:sz w:val="21"/>
          <w:szCs w:val="21"/>
        </w:rPr>
        <w:t xml:space="preserve">What Every Psychologist Should Know About the Food and Drug Administration's Black </w:t>
      </w:r>
      <w:bookmarkEnd w:id="0"/>
      <w:bookmarkEnd w:id="1"/>
      <w:r>
        <w:rPr>
          <w:rFonts w:cs="Arial" w:ascii="Palatino Linotype;Palatino" w:hAnsi="Palatino Linotype;Palatino"/>
          <w:b/>
          <w:bCs/>
          <w:sz w:val="21"/>
          <w:szCs w:val="21"/>
        </w:rPr>
        <w:t>Box Warning Label for Antidepressants.</w:t>
      </w:r>
      <w:r>
        <w:rPr>
          <w:rFonts w:cs="Arial" w:ascii="Palatino Linotype;Palatino" w:hAnsi="Palatino Linotype;Palatino"/>
          <w:sz w:val="21"/>
          <w:szCs w:val="21"/>
        </w:rPr>
        <w:br/>
        <w:t>Rudd, M. David. Cordero, Liliana. Bryan, Craig J.</w:t>
        <w:br/>
        <w:t>Texas Tech University.</w:t>
        <w:br/>
        <w:t>2009</w:t>
        <w:br/>
      </w:r>
      <w:r>
        <w:rPr>
          <w:rFonts w:cs="Arial" w:ascii="Palatino Linotype;Palatino" w:hAnsi="Palatino Linotype;Palatino"/>
          <w:i/>
          <w:iCs/>
          <w:sz w:val="21"/>
          <w:szCs w:val="21"/>
        </w:rPr>
        <w:t xml:space="preserve">Professional Psychology: Research and Practice </w:t>
      </w:r>
      <w:r>
        <w:rPr>
          <w:rFonts w:cs="Arial" w:ascii="Palatino Linotype;Palatino" w:hAnsi="Palatino Linotype;Palatino"/>
          <w:sz w:val="21"/>
          <w:szCs w:val="21"/>
        </w:rPr>
        <w:t>40 (4) p. 321-326</w:t>
        <w:br/>
        <w:t>In 2004, the Food and Drug Administration released a black box warning label for all antidepressants, indicating an increased risk for suicidality in children and adolescents. The label was subsequently updated in 2007 to include those up to 24 years of age. Data have since emerged to indicate changes in clinical practice patterns of nonspecialists (i.e., nonpsychiatrists) prescribing medications. Among the changes reported in practice patterns are an increased likelihood of referral and a decreased willingness to prescribe antidepressants. Findings also indicate marked reductions in ambulatory visits for depression among children and adolescents, lower rates of diagnosis of depression in this age group, a spillover effect to adults, inaccurate understanding of the actual risk communicated on the warning label (on the part of primary care practitioners), and increased suicide rates among children and adolescents. Recent findings have important implications for practicing psychologists, and specific recommendations are offered. (Author abstract)</w:t>
      </w:r>
    </w:p>
    <w:p>
      <w:pPr>
        <w:pStyle w:val="NormalWeb"/>
        <w:rPr/>
      </w:pPr>
      <w:r>
        <w:rPr>
          <w:rFonts w:cs="Arial" w:ascii="Palatino Linotype;Palatino" w:hAnsi="Palatino Linotype;Palatino"/>
          <w:b/>
          <w:bCs/>
          <w:sz w:val="21"/>
          <w:szCs w:val="21"/>
        </w:rPr>
        <w:t>Psychotropic Medication Practices for Youth in Systems of Care.</w:t>
      </w:r>
      <w:r>
        <w:rPr>
          <w:rFonts w:cs="Arial" w:ascii="Palatino Linotype;Palatino" w:hAnsi="Palatino Linotype;Palatino"/>
          <w:sz w:val="21"/>
          <w:szCs w:val="21"/>
        </w:rPr>
        <w:br/>
        <w:t>Moses, Tally.</w:t>
        <w:br/>
        <w:t>University of Wisconsin-Madison.</w:t>
        <w:br/>
        <w:t>2008</w:t>
        <w:br/>
      </w:r>
      <w:r>
        <w:rPr>
          <w:rFonts w:cs="Arial" w:ascii="Palatino Linotype;Palatino" w:hAnsi="Palatino Linotype;Palatino"/>
          <w:i/>
          <w:iCs/>
          <w:sz w:val="21"/>
          <w:szCs w:val="21"/>
        </w:rPr>
        <w:t xml:space="preserve">Journal of Child and Family Studies </w:t>
      </w:r>
      <w:r>
        <w:rPr>
          <w:rFonts w:cs="Arial" w:ascii="Palatino Linotype;Palatino" w:hAnsi="Palatino Linotype;Palatino"/>
          <w:sz w:val="21"/>
          <w:szCs w:val="21"/>
        </w:rPr>
        <w:t>17 (4) p. 567-581</w:t>
        <w:br/>
        <w:t>Concerns have been raised about the quality and appropriateness of psychiatric medication treatment for youth treated in the child welfare or juvenile justice systems. Unfortunately there is a lack of empirical research to indicate whether there are indeed widespread problems related to psychopharmacologic treatment for youth served by public sector systems. This exploratory study utilized data from a national survey of social workers to examine differences in reports on medication type, processes, and perceived outcomes for adolescent clients in the juvenile justice and/or child welfare system (n = 90) versus non-systems clients (n = 305). Relevant clinical and demographic factors were controlled in hierarchical binary logistic and linear regression analyses. The results indicated that social workers referring to systems cases were more likely to report the use of highly potent medication (antipsychotics, mood-stabilizers, and poly-pharmacy), less likely to report that clients were receptive to or involved in the decision to utilize medication, and less likely to report beneficial medication outcomes. However, these reported differences, suggesting that medication treatment for systems youth tends to be less participatory and beneficial, were largely accounted for by differences in clients' level of functional impairment and rate of disruptive behavior disorders. Implications for further research are discussed. (Author abstract)</w:t>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Social Work Roles in Drug Treatment with Youth.</w:t>
      </w:r>
      <w:r>
        <w:rPr>
          <w:rFonts w:cs="Arial" w:ascii="Palatino Linotype;Palatino" w:hAnsi="Palatino Linotype;Palatino"/>
          <w:sz w:val="21"/>
          <w:szCs w:val="21"/>
        </w:rPr>
        <w:br/>
        <w:t>Moses, Tally. Kirk, Stuart A.</w:t>
        <w:br/>
        <w:t>2008</w:t>
        <w:br/>
      </w:r>
      <w:r>
        <w:rPr>
          <w:rFonts w:cs="Arial" w:ascii="Palatino Linotype;Palatino" w:hAnsi="Palatino Linotype;Palatino"/>
          <w:i/>
          <w:iCs/>
          <w:sz w:val="21"/>
          <w:szCs w:val="21"/>
        </w:rPr>
        <w:t xml:space="preserve">Social Work in Mental Health </w:t>
      </w:r>
      <w:r>
        <w:rPr>
          <w:rFonts w:cs="Arial" w:ascii="Palatino Linotype;Palatino" w:hAnsi="Palatino Linotype;Palatino"/>
          <w:sz w:val="21"/>
          <w:szCs w:val="21"/>
        </w:rPr>
        <w:t>6 (3) p. 59-81</w:t>
        <w:br/>
        <w:t>Social workers working with youth, who are prescribed psychotropic medication, are routinely faced with tasks pertaining to psychopharmacologic treatment. Little is known, however, about how these workers contribute to the medication treatment process or the impact of their contributions. The purpose of this national survey of social workers practicing with youth was to explore three areas: (1) the frequency of medication-related functions with adolescent clients; (2) the worker, client, and contextual factors associated with greater involvement; and (3) social workers' perceptions of the effects of greater involvement on treatment processes and outcomes. Our findings suggested that in relation to medication treatment, social workers more frequently interfaced with clients than physicians, and that various treatment context and individual factors are associated with greater involvement. Social workers also perceived their involvement as associated with some desirable treatment processes/outcomes, especially the inclusion of adolescents in decision-making. (Author abstract)</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 xml:space="preserve">Do No Harm: A Critical Risk/Benefit Analysis of Child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w:t>
      </w:r>
      <w:r>
        <w:rPr>
          <w:rFonts w:cs="Arial" w:ascii="Palatino Linotype;Palatino" w:hAnsi="Palatino Linotype;Palatino"/>
          <w:sz w:val="21"/>
          <w:szCs w:val="21"/>
        </w:rPr>
        <w:br/>
        <w:t xml:space="preserve">Sparks, Jacqueline A. Duncan, Barry L. </w:t>
        <w:br/>
        <w:t>2008</w:t>
        <w:br/>
      </w:r>
      <w:r>
        <w:rPr>
          <w:rFonts w:cs="Arial" w:ascii="Palatino Linotype;Palatino" w:hAnsi="Palatino Linotype;Palatino"/>
          <w:i/>
          <w:iCs/>
          <w:sz w:val="21"/>
          <w:szCs w:val="21"/>
        </w:rPr>
        <w:t>Journal of family psychotherapy : the official journal of the International Family Therapy Association.</w:t>
      </w:r>
      <w:r>
        <w:rPr>
          <w:rFonts w:cs="Arial" w:ascii="Palatino Linotype;Palatino" w:hAnsi="Palatino Linotype;Palatino"/>
          <w:sz w:val="21"/>
          <w:szCs w:val="21"/>
        </w:rPr>
        <w:t>19 (1) p. 1-19</w:t>
        <w:br/>
        <w:t>Prescriptions for psychiatric drugs to children and adolescents skyrocketed in the past ten years. Meanwhile, concerns of suicidality and industry bias in research have prompted regulatory investigation to assess claims that selective serotonin reuptake inhibitors (SSRIs) are safe and effective for children. Family clinicians may be unaware of the controversy pr do not have the time or expertise to evaluate drug research. A five flaws analysis of clinical trial research, notably SSRI and stimulant studies, offers an efficient strategy for examining scientific claims. The authors recommend that therapists critically evaluate the scientific basis for medicating youths. Guidelines are provided to assist clinicians helping young people and their families make informed decisions. (Author abstract)</w:t>
        <w:br/>
      </w:r>
      <w:hyperlink r:id="rId5">
        <w:r>
          <w:rPr>
            <w:rStyle w:val="InternetLink"/>
            <w:rFonts w:cs="Arial" w:ascii="Palatino Linotype;Palatino" w:hAnsi="Palatino Linotype;Palatino"/>
            <w:sz w:val="21"/>
            <w:szCs w:val="21"/>
          </w:rPr>
          <w:t>http://www.talkingcure.com/documents/DoNoHarm.pdf</w:t>
        </w:r>
      </w:hyperlink>
    </w:p>
    <w:p>
      <w:pPr>
        <w:pStyle w:val="NormalWeb"/>
        <w:rPr/>
      </w:pPr>
      <w:r>
        <w:rPr>
          <w:rFonts w:cs="Arial" w:ascii="Palatino Linotype;Palatino" w:hAnsi="Palatino Linotype;Palatino"/>
          <w:b/>
          <w:bCs/>
          <w:sz w:val="21"/>
          <w:szCs w:val="21"/>
        </w:rPr>
        <w:t>The Devil is not in the Details: A Response to Sparks and Duncan's "Do No Harm" Critique of Anti-Depressant Medications for Children and Adolescents.</w:t>
      </w:r>
      <w:r>
        <w:rPr>
          <w:rFonts w:cs="Arial" w:ascii="Palatino Linotype;Palatino" w:hAnsi="Palatino Linotype;Palatino"/>
          <w:sz w:val="21"/>
          <w:szCs w:val="21"/>
        </w:rPr>
        <w:br/>
        <w:t>Diamond, Guy. Rynn, Moira.</w:t>
        <w:br/>
        <w:t>2008</w:t>
        <w:br/>
      </w:r>
      <w:r>
        <w:rPr>
          <w:rFonts w:cs="Arial" w:ascii="Palatino Linotype;Palatino" w:hAnsi="Palatino Linotype;Palatino"/>
          <w:i/>
          <w:iCs/>
          <w:sz w:val="21"/>
          <w:szCs w:val="21"/>
        </w:rPr>
        <w:t>Journal of family psychotherapy : the official journal of the International Family Therapy Association.</w:t>
      </w:r>
      <w:r>
        <w:rPr>
          <w:rFonts w:cs="Arial" w:ascii="Palatino Linotype;Palatino" w:hAnsi="Palatino Linotype;Palatino"/>
          <w:sz w:val="21"/>
          <w:szCs w:val="21"/>
        </w:rPr>
        <w:t>19 (1) p. 20-26</w:t>
        <w:br/>
        <w:t>This article responds to a previous one critiquing the increase of anti-depressants prescribed to children and adolescents. It argues that most of the methodological problems identified in pharmacological research could also be applied to individual or family psychotherapy research. It warns that if family therapists adopt an anti-medication stance it could further marginalize them from the mainstream of mental health and, for many disorders, be unethical. 7 references.</w:t>
      </w:r>
    </w:p>
    <w:p>
      <w:pPr>
        <w:pStyle w:val="NormalWeb"/>
        <w:rPr>
          <w:rFonts w:ascii="Palatino Linotype;Palatino" w:hAnsi="Palatino Linotype;Palatino" w:cs="Palatino Linotype;Palatino"/>
          <w:sz w:val="21"/>
          <w:szCs w:val="21"/>
        </w:rPr>
      </w:pPr>
      <w:r>
        <w:rPr>
          <w:rStyle w:val="StrongEmphasis"/>
          <w:rFonts w:cs="Arial" w:ascii="Palatino Linotype;Palatino" w:hAnsi="Palatino Linotype;Palatino"/>
          <w:sz w:val="21"/>
          <w:szCs w:val="21"/>
        </w:rPr>
        <w:t>Response</w:t>
      </w:r>
      <w:r>
        <w:rPr>
          <w:rFonts w:cs="Arial" w:ascii="Palatino Linotype;Palatino" w:hAnsi="Palatino Linotype;Palatino"/>
          <w:b/>
          <w:bCs/>
          <w:sz w:val="21"/>
          <w:szCs w:val="21"/>
        </w:rPr>
        <w:t xml:space="preserve"> </w:t>
      </w:r>
      <w:r>
        <w:rPr>
          <w:rStyle w:val="StrongEmphasis"/>
          <w:rFonts w:cs="Arial" w:ascii="Palatino Linotype;Palatino" w:hAnsi="Palatino Linotype;Palatino"/>
          <w:sz w:val="21"/>
          <w:szCs w:val="21"/>
        </w:rPr>
        <w:t>to</w:t>
      </w:r>
      <w:r>
        <w:rPr>
          <w:rFonts w:cs="Arial" w:ascii="Palatino Linotype;Palatino" w:hAnsi="Palatino Linotype;Palatino"/>
          <w:b/>
          <w:bCs/>
          <w:sz w:val="21"/>
          <w:szCs w:val="21"/>
        </w:rPr>
        <w:t xml:space="preserve"> </w:t>
      </w:r>
      <w:r>
        <w:rPr>
          <w:rStyle w:val="StrongEmphasis"/>
          <w:rFonts w:cs="Arial" w:ascii="Palatino Linotype;Palatino" w:hAnsi="Palatino Linotype;Palatino"/>
          <w:sz w:val="21"/>
          <w:szCs w:val="21"/>
        </w:rPr>
        <w:t>Sparks</w:t>
      </w:r>
      <w:r>
        <w:rPr>
          <w:rFonts w:cs="Arial" w:ascii="Palatino Linotype;Palatino" w:hAnsi="Palatino Linotype;Palatino"/>
          <w:b/>
          <w:bCs/>
          <w:sz w:val="21"/>
          <w:szCs w:val="21"/>
        </w:rPr>
        <w:t xml:space="preserve"> and Duncan's "Do No Harm" Critique of the Use of Stimulant Medications to Treat ADHD in Children and Adolescents.</w:t>
      </w:r>
      <w:r>
        <w:rPr>
          <w:rFonts w:cs="Arial" w:ascii="Palatino Linotype;Palatino" w:hAnsi="Palatino Linotype;Palatino"/>
          <w:sz w:val="21"/>
          <w:szCs w:val="21"/>
        </w:rPr>
        <w:br/>
        <w:t>Everett, Craig A. Toff, Howard D.</w:t>
        <w:br/>
        <w:t>2008</w:t>
        <w:br/>
      </w:r>
      <w:r>
        <w:rPr>
          <w:rFonts w:cs="Arial" w:ascii="Palatino Linotype;Palatino" w:hAnsi="Palatino Linotype;Palatino"/>
          <w:i/>
          <w:iCs/>
          <w:sz w:val="21"/>
          <w:szCs w:val="21"/>
        </w:rPr>
        <w:t xml:space="preserve">Journal of family psychotherapy : the official journal of the International Family Therapy Association. </w:t>
      </w:r>
      <w:r>
        <w:rPr>
          <w:rFonts w:cs="Arial" w:ascii="Palatino Linotype;Palatino" w:hAnsi="Palatino Linotype;Palatino"/>
          <w:sz w:val="21"/>
          <w:szCs w:val="21"/>
        </w:rPr>
        <w:t>19 (1) p. 27-35</w:t>
        <w:br/>
        <w:t>This article responds to a previous one critiquing the increase of stimulants prescribed to children and adolescents with attention deficit/hyperactivity disorder. It calls into question the reliance on a single clinical trial to support presented findings and the accusation that clinicians are complicit in a for-profit enterprise. A clinical consulting model that supports the needs of non-medical practitioners in the potential use of stimulant medications is presented. 17 references.</w:t>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Managing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Usage in a Child Welfare System.</w:t>
      </w:r>
      <w:r>
        <w:rPr>
          <w:rFonts w:cs="Arial" w:ascii="Palatino Linotype;Palatino" w:hAnsi="Palatino Linotype;Palatino"/>
          <w:sz w:val="21"/>
          <w:szCs w:val="21"/>
        </w:rPr>
        <w:br/>
        <w:t>Lea, Tricia.</w:t>
        <w:br/>
        <w:t>American Public Human Services Association. National Association of Public Child Welfare Administrators. United States. Congress. House. Committee on Ways and Means. Subcommittee on Income Security and Family Support.</w:t>
        <w:br/>
        <w:t>Tennessee. Dept. of Children's Services.</w:t>
        <w:br/>
        <w:t>2008</w:t>
        <w:br/>
        <w:t>This written testimony was provided to the Subcommittee on Income Security and Family Support of the Ways and Means Committee in the U.S. House of Representatives. The testimony addresses the prescription of psychotropic medication for foster children. Background information is provided on a civil rights class action lawsuit filed in May 2000 by Children's Rights, Inc., on behalf of children who had experienced difficulties within the child welfare system. According to the complaint, Tennessee was not fulfilling its obligations to children in foster care and there was inappropriate use of psychotropic medications for children in care, inadequate monitoring of psychotropic medications, and the possible use of these medications as a means of control, punishment or discipline of children, or for the convenience of staff providing care to foster children. The Brian A. Settlement Agreement that was finalized in the lawsuit in July 2001 is explained, as well as reform efforts in the following areas: evaluation of current policies and practices, policy and practice development, tracking data trends, and updating monitoring guidelines and protocols. The testimony concludes that the Tennessee Department of Children's Services has made significant progress regarding psychotropic medication practices for children in custody, and that the department is working diligently to ensure that psychotropic medication is not used inappropriately or as a means of control, punishment, and discipline of children or for the convenience of staff. 1 chart.</w:t>
        <w:br/>
      </w:r>
      <w:hyperlink r:id="rId6">
        <w:r>
          <w:rPr>
            <w:rStyle w:val="InternetLink"/>
            <w:rFonts w:cs="Arial" w:ascii="Palatino Linotype;Palatino" w:hAnsi="Palatino Linotype;Palatino"/>
            <w:sz w:val="21"/>
            <w:szCs w:val="21"/>
          </w:rPr>
          <w:t>http://www.aphsa.org/home/doc/APHSA_NAPCWATestimony0520.pdf</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Cost-Effectiveness of Depression Treatment for Adolescents (Editorial).</w:t>
      </w:r>
      <w:r>
        <w:rPr>
          <w:rFonts w:cs="Arial" w:ascii="Palatino Linotype;Palatino" w:hAnsi="Palatino Linotype;Palatino"/>
          <w:sz w:val="21"/>
          <w:szCs w:val="21"/>
        </w:rPr>
        <w:br/>
        <w:t>Norquist, Grayson. McGuire, Thomas G. Essock, Susan M.</w:t>
        <w:br/>
        <w:t>University of Mississippi.</w:t>
        <w:br/>
        <w:t>2008</w:t>
        <w:br/>
      </w:r>
      <w:r>
        <w:rPr>
          <w:rFonts w:cs="Arial" w:ascii="Palatino Linotype;Palatino" w:hAnsi="Palatino Linotype;Palatino"/>
          <w:i/>
          <w:iCs/>
          <w:sz w:val="21"/>
          <w:szCs w:val="21"/>
        </w:rPr>
        <w:t xml:space="preserve">American Journal of Psychiatry </w:t>
      </w:r>
      <w:r>
        <w:rPr>
          <w:rFonts w:cs="Arial" w:ascii="Palatino Linotype;Palatino" w:hAnsi="Palatino Linotype;Palatino"/>
          <w:sz w:val="21"/>
          <w:szCs w:val="21"/>
        </w:rPr>
        <w:t>165 (5) p. 549-552</w:t>
        <w:br/>
        <w:t>The Treatment for Adolescents With Depression Study (TADS) compared the effects of cognitive-behavioral therapy (CBT), an antidepressant medication (fluoxetine), and the combination of these treatments to a baseline in which adolescents received only placebo. Data from stage I of TADS (after 12 weeks of treatment) showed 71% of adolescents had improvement in symptoms with combination therapy, while 61% improved with fluoxetine alone. Only 43% of those receiving CBT alone improved, which was not significantly better than those receiving placebo (35%). The data was used to calculate quality-adjusted life years (QALYs) and cost-effectiveness ratios. Key findings indicate incremental cost-effectiveness ratios for fluoxetine relative to placebo ($61 per unit decrease on the Children's Depression Rating Scale--Revised) and for combination treatment relative to placebo ($249 per unit decrease). In other analyses, the incremental cost-effectiveness ratio of fluoxetine was reported as 4 to 5 times more cost-effective than combination therapy. 8 references.</w:t>
        <w:br/>
      </w:r>
      <w:hyperlink r:id="rId7">
        <w:r>
          <w:rPr>
            <w:rStyle w:val="InternetLink"/>
            <w:rFonts w:cs="Arial" w:ascii="Palatino Linotype;Palatino" w:hAnsi="Palatino Linotype;Palatino"/>
            <w:sz w:val="21"/>
            <w:szCs w:val="21"/>
          </w:rPr>
          <w:t>http://ajp.psychiatryonline.org/cgi/reprint/165/5/549</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The "Other" Effects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Social Workers’ Perspectives on the Psychosocial Effects of Medication Treatment on Adolescent Clients.</w:t>
      </w:r>
      <w:r>
        <w:rPr>
          <w:rFonts w:cs="Arial" w:ascii="Palatino Linotype;Palatino" w:hAnsi="Palatino Linotype;Palatino"/>
          <w:sz w:val="21"/>
          <w:szCs w:val="21"/>
        </w:rPr>
        <w:br/>
        <w:t>Moses, Tally.</w:t>
        <w:br/>
        <w:t>2008</w:t>
        <w:br/>
      </w:r>
      <w:r>
        <w:rPr>
          <w:rFonts w:cs="Arial" w:ascii="Palatino Linotype;Palatino" w:hAnsi="Palatino Linotype;Palatino"/>
          <w:i/>
          <w:iCs/>
          <w:sz w:val="21"/>
          <w:szCs w:val="21"/>
        </w:rPr>
        <w:t xml:space="preserve">Child and Adolescent Social Work Journal </w:t>
      </w:r>
      <w:r>
        <w:rPr>
          <w:rFonts w:cs="Arial" w:ascii="Palatino Linotype;Palatino" w:hAnsi="Palatino Linotype;Palatino"/>
          <w:sz w:val="21"/>
          <w:szCs w:val="21"/>
        </w:rPr>
        <w:t>25 (3) p. 205-225</w:t>
        <w:br/>
      </w:r>
      <w:r>
        <w:rPr>
          <w:rFonts w:cs="Palatino Linotype;Palatino" w:ascii="Palatino Linotype;Palatino" w:hAnsi="Palatino Linotype;Palatino"/>
          <w:sz w:val="21"/>
          <w:szCs w:val="21"/>
        </w:rPr>
        <w:t>This study explores social workers' perspectives on the psychosocial effects of psychotropic drug treatment of their adolescent clients. Using a mail survey, we asked a national sample of experienced clinical social workers to answer questions about their perceptions of the effects of such treatment on the sense of self and social well-being of an adolescent client. The survey questions also explored associations between perceived psychosocial medication effects and characteristics of the client and the treatment. The findings suggested that social workers viewed medication treatment as having greater beneficial than harmful psychosocial effects on their adolescent clients, but that both effects existed simultaneously. The most important factors associated with the perceived effects of medication that emerged from social workers' reports included the etiology of the disorder, the type of drug treatment and its effectiveness in addressing symptoms, the client's competence, and the quality of the relationship between the client and the treating social worker. This study provides direction for future research on a neglected but important question. It would be helpful to broaden the scope of professional discourse on the advantages and disadvantages of psychopharmacologic treatment for youth beyond the effectiveness or safety of the treatment to include questions concerning clinicians' perceptions of the effects of drug treatment on youths' sense of self and social well-being. (Author abstract)</w:t>
        <w:br/>
      </w:r>
      <w:hyperlink r:id="rId8">
        <w:r>
          <w:rPr>
            <w:rStyle w:val="InternetLink"/>
            <w:rFonts w:cs="Palatino Linotype;Palatino" w:ascii="Palatino Linotype;Palatino" w:hAnsi="Palatino Linotype;Palatino"/>
            <w:sz w:val="21"/>
            <w:szCs w:val="21"/>
          </w:rPr>
          <w:t>http://www.springerlink.com/content/k480h1406n005560/fulltext.pdf</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Use of Multiple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s Among Adolescents Aging Out of Foster Care.</w:t>
      </w:r>
      <w:r>
        <w:rPr>
          <w:rFonts w:cs="Arial" w:ascii="Palatino Linotype;Palatino" w:hAnsi="Palatino Linotype;Palatino"/>
          <w:sz w:val="21"/>
          <w:szCs w:val="21"/>
        </w:rPr>
        <w:br/>
        <w:t>Raghavan, Ramesh. McMillen, J. Curtis.</w:t>
        <w:br/>
        <w:t>Washington University in St. Louis.</w:t>
        <w:br/>
        <w:t>2008</w:t>
        <w:br/>
      </w:r>
      <w:r>
        <w:rPr>
          <w:rFonts w:cs="Arial" w:ascii="Palatino Linotype;Palatino" w:hAnsi="Palatino Linotype;Palatino"/>
          <w:i/>
          <w:iCs/>
          <w:sz w:val="21"/>
          <w:szCs w:val="21"/>
        </w:rPr>
        <w:t xml:space="preserve">Psychiatric Services (NIH Public Access) </w:t>
      </w:r>
      <w:r>
        <w:rPr>
          <w:rFonts w:cs="Arial" w:ascii="Palatino Linotype;Palatino" w:hAnsi="Palatino Linotype;Palatino"/>
          <w:sz w:val="21"/>
          <w:szCs w:val="21"/>
        </w:rPr>
        <w:t>59 (9) p. 1052-1055</w:t>
        <w:br/>
        <w:t>Objectives: This study described the prevalence of and risk factors for using multiple concurrent psychotropics among adolescents leaving foster care. Methods: In-person interviews were conducted with 406 adolescents who were aged 17 years and were leaving foster care in a Midwestern state. Results: Of the 403 who had complete records, most (N=257, or 64%) did not report taking any psychotropic medications, while 46 (10%) were on three or more concurrent psychotropics. A history of physical or sexual abuse and a diagnosis of major depressive disorder or manic episode were significantly associated with the use of three or more concurrent medications. Between 19% and 41% of adolescents with diagnoses for which psychotropics are indicated were not taking any medications. Conclusions: This local cohort of adolescents aging out of foster care seemed to display both overuse and underuse of psychotropics. Research on larger and more representative cohorts of youths leaving foster care is necessary in order to understand the appropriateness of psychotropic prescribing among these adolescents. (Author abstract)</w:t>
        <w:br/>
      </w:r>
      <w:hyperlink r:id="rId9">
        <w:r>
          <w:rPr>
            <w:rStyle w:val="InternetLink"/>
            <w:rFonts w:cs="Arial" w:ascii="Palatino Linotype;Palatino" w:hAnsi="Palatino Linotype;Palatino"/>
            <w:sz w:val="21"/>
            <w:szCs w:val="21"/>
          </w:rPr>
          <w:t>http://www.pubmedcentral.nih.gov/articlerender.fcgi?artid=2711444&amp;tool=pmcentrez</w:t>
        </w:r>
      </w:hyperlink>
      <w:r>
        <w:rPr>
          <w:rFonts w:cs="Arial" w:ascii="Palatino Linotype;Palatino" w:hAnsi="Palatino Linotype;Palatino"/>
          <w:sz w:val="21"/>
          <w:szCs w:val="21"/>
        </w:rPr>
        <w:br/>
      </w:r>
      <w:hyperlink r:id="rId10">
        <w:r>
          <w:rPr>
            <w:rStyle w:val="InternetLink"/>
            <w:rFonts w:cs="Arial" w:ascii="Palatino Linotype;Palatino" w:hAnsi="Palatino Linotype;Palatino"/>
            <w:sz w:val="21"/>
            <w:szCs w:val="21"/>
          </w:rPr>
          <w:t>http://www.pubmedcentral.nih.gov/picrender.fcgi?artid=2711444&amp;blobtype=pdf&amp;tool=pmcentrez</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Challenging Automatic Prescription: Listening to Data, Talking with Families, Honoring Client Preferences.</w:t>
      </w:r>
      <w:r>
        <w:rPr>
          <w:rFonts w:cs="Arial" w:ascii="Palatino Linotype;Palatino" w:hAnsi="Palatino Linotype;Palatino"/>
          <w:sz w:val="21"/>
          <w:szCs w:val="21"/>
        </w:rPr>
        <w:br/>
        <w:t xml:space="preserve">Sparks, Jacqueline A. Duncan, Barry L. </w:t>
        <w:br/>
        <w:t>2008</w:t>
        <w:br/>
      </w:r>
      <w:r>
        <w:rPr>
          <w:rFonts w:cs="Arial" w:ascii="Palatino Linotype;Palatino" w:hAnsi="Palatino Linotype;Palatino"/>
          <w:i/>
          <w:iCs/>
          <w:sz w:val="21"/>
          <w:szCs w:val="21"/>
        </w:rPr>
        <w:t xml:space="preserve">Journal of family psychotherapy : the official journal of the International Family Therapy Association. </w:t>
      </w:r>
      <w:r>
        <w:rPr>
          <w:rFonts w:cs="Arial" w:ascii="Palatino Linotype;Palatino" w:hAnsi="Palatino Linotype;Palatino"/>
          <w:sz w:val="21"/>
          <w:szCs w:val="21"/>
        </w:rPr>
        <w:t>19 (1) p. 36-49</w:t>
        <w:br/>
        <w:t>In this response to critiques of an article on the increase of anti-depressants and stimulants prescribed to children, the influence and impact of pharmaceutical companies on the medical field is discussed. The need for family therapists to help clients make medical decisions based on a thoughtful, empirically sound, and balanced risk-benefit analysis is stressed. 19 references.</w:t>
        <w:br/>
      </w:r>
      <w:hyperlink r:id="rId11">
        <w:r>
          <w:rPr>
            <w:rStyle w:val="InternetLink"/>
            <w:rFonts w:cs="Arial" w:ascii="Palatino Linotype;Palatino" w:hAnsi="Palatino Linotype;Palatino"/>
            <w:sz w:val="21"/>
            <w:szCs w:val="21"/>
          </w:rPr>
          <w:t>http://www.talkingcure.com/documents/ChallengingAutoPrescription.pdf</w:t>
        </w:r>
      </w:hyperlink>
    </w:p>
    <w:p>
      <w:pPr>
        <w:pStyle w:val="NormalWeb"/>
        <w:rPr>
          <w:rFonts w:ascii="Palatino Linotype;Palatino" w:hAnsi="Palatino Linotype;Palatino" w:cs="Palatino Linotype;Palatino"/>
          <w:sz w:val="21"/>
          <w:szCs w:val="21"/>
        </w:rPr>
      </w:pP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Patterns Among Youth in Foster Care.</w:t>
      </w:r>
      <w:r>
        <w:rPr>
          <w:rFonts w:cs="Arial" w:ascii="Palatino Linotype;Palatino" w:hAnsi="Palatino Linotype;Palatino"/>
          <w:sz w:val="21"/>
          <w:szCs w:val="21"/>
        </w:rPr>
        <w:br/>
        <w:t>Zito, Julie M. Safer, Daniel J. Sai, Devadatta. Gardner, James F. Thomas, Diane. Coombes, Phyllis.</w:t>
        <w:br/>
        <w:t>University of Maryland at Baltimore.</w:t>
        <w:br/>
        <w:t>2008</w:t>
        <w:br/>
      </w:r>
      <w:r>
        <w:rPr>
          <w:rFonts w:cs="Arial" w:ascii="Palatino Linotype;Palatino" w:hAnsi="Palatino Linotype;Palatino"/>
          <w:i/>
          <w:iCs/>
          <w:sz w:val="21"/>
          <w:szCs w:val="21"/>
        </w:rPr>
        <w:t xml:space="preserve">Pediatrics </w:t>
      </w:r>
      <w:r>
        <w:rPr>
          <w:rFonts w:cs="Arial" w:ascii="Palatino Linotype;Palatino" w:hAnsi="Palatino Linotype;Palatino"/>
          <w:sz w:val="21"/>
          <w:szCs w:val="21"/>
        </w:rPr>
        <w:t>121 (1) p. e157-e163</w:t>
        <w:br/>
        <w:t>CONTEXT. Studies have revealed that youth in foster care covered by Medicaid insurance receive psychotropic medication at a rate &gt;3 times that of Medicaid-insured youth who qualify by low family income. Systematic data on patterns of medication treatment, particularly concomitant drugs, for youth in foster care are limited. OBJECTIVE. The purpose of this work was to describe and quantify patterns of psychotropic monotherapy and concomitant therapy prescribed to a randomly selected, 1-month sample of youth in foster care who had been receiving psychotropic medication. METHODS. Medicaid data were accessed for a July 2004 random sample of 472 medicated youth in foster care aged 0 through 19 years from a southwestern US state. Psychotropic medication treatment data were identified by concomitant pattern, frequency, medication class, subclass, and drug entity and were analyzed in relation to age group; gender; race or ethnicity; International Classification of Diseases, Ninth Revision, psychiatric diagnosis; and physician specialty. RESULTS. Of the foster children who had been dispensed psychotropic medication, 41.3% received ≥3 different classes of these drugs during July 2004, and 15.9% received ≥4 different classes. The most frequently used medications were antidepressants (56.8%), attention-deficit/hyperactivity disorder drugs (55.9%), and antipsychotic agents (53.2%). The use of specific psychotropic medication classes varied little by diagnostic grouping. Psychiatrists prescribed 93% of the psychotropic medication dispensed to youth in foster care. The use of ≥2 drugs within the same psychotropic medication class was noted in 22.2% of those who were given prescribed drugs concomitantly. CONCLUSIONS. Concomitant psychotropic medication treatment is frequent for youth in foster care and lacks substantive evidence as to its effectiveness and safety. (Author abstract)</w:t>
        <w:br/>
      </w:r>
      <w:hyperlink r:id="rId12">
        <w:r>
          <w:rPr>
            <w:rStyle w:val="InternetLink"/>
            <w:rFonts w:cs="Arial" w:ascii="Palatino Linotype;Palatino" w:hAnsi="Palatino Linotype;Palatino"/>
            <w:sz w:val="21"/>
            <w:szCs w:val="21"/>
          </w:rPr>
          <w:t>http://pediatrics.aappublications.org/cgi/content/full/121/1/e157</w:t>
        </w:r>
      </w:hyperlink>
      <w:r>
        <w:rPr>
          <w:rFonts w:cs="Arial" w:ascii="Palatino Linotype;Palatino" w:hAnsi="Palatino Linotype;Palatino"/>
          <w:sz w:val="21"/>
          <w:szCs w:val="21"/>
        </w:rPr>
        <w:br/>
      </w:r>
      <w:hyperlink r:id="rId13">
        <w:r>
          <w:rPr>
            <w:rStyle w:val="InternetLink"/>
            <w:rFonts w:cs="Arial" w:ascii="Palatino Linotype;Palatino" w:hAnsi="Palatino Linotype;Palatino"/>
            <w:sz w:val="21"/>
            <w:szCs w:val="21"/>
          </w:rPr>
          <w:t>http://pediatrics.aappublications.org/cgi/reprint/121/1/e157</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The Use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s for Children Involved in Child Welfare: A CHCS WebExchange.</w:t>
      </w:r>
      <w:r>
        <w:rPr>
          <w:rFonts w:cs="Arial" w:ascii="Palatino Linotype;Palatino" w:hAnsi="Palatino Linotype;Palatino"/>
          <w:sz w:val="21"/>
          <w:szCs w:val="21"/>
        </w:rPr>
        <w:br/>
        <w:t>Center for Health Care Strategies.</w:t>
        <w:br/>
        <w:t>2008</w:t>
        <w:br/>
        <w:t>Sponsoring Organization: Annie E. Casey Foundation.</w:t>
        <w:br/>
        <w:t>With 30 states enrolling children in child welfare through managed care delivery systems, it is imperative that states and health plans use administrative and clinical practices designed to address the very complex lives of this group of children. With changing placements -- and caregivers -- the ability to coordinate and manage care provided by different practitioners is challenging at best. For children who rely on psychotropic medications to address their behavioral health conditions, the need to effectively manage and monitor these medications is critical. During this webinar, participants heard from Dr. Peter Jensen about evidence-based and promising practices related to the use of psychotropic medication among children involved in child welfare and the critical role of families as partners in care. (Author abstract)</w:t>
        <w:br/>
      </w:r>
      <w:hyperlink r:id="rId14">
        <w:r>
          <w:rPr>
            <w:rStyle w:val="InternetLink"/>
            <w:rFonts w:cs="Arial" w:ascii="Palatino Linotype;Palatino" w:hAnsi="Palatino Linotype;Palatino"/>
            <w:sz w:val="21"/>
            <w:szCs w:val="21"/>
          </w:rPr>
          <w:t>http://www.chcs.org/publications3960/publications_show.htm?doc_id=669183</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AACAP Position Statement on Oversight of Psychotropic Medication Use for Children in State Custody: A Best Principles Guideline.</w:t>
      </w:r>
      <w:r>
        <w:rPr>
          <w:rFonts w:cs="Arial" w:ascii="Palatino Linotype;Palatino" w:hAnsi="Palatino Linotype;Palatino"/>
          <w:sz w:val="21"/>
          <w:szCs w:val="21"/>
        </w:rPr>
        <w:br/>
        <w:t>American Academy of Child and Adolescent Psychiatry.</w:t>
        <w:br/>
        <w:t>2007</w:t>
        <w:br/>
        <w:t>The AACAP is the organization representing professionals most skilled in the art and science of child psychopharmacology. Accordingly, the AACAP has developed the following basic principles regarding the psychiatric and pharmacologic treatment of children in state custody. Guidelines are also proposed for states planning to develop programs for monitoring pharmacotherapy for youth in state custody with severe emotional disturbances.</w:t>
        <w:br/>
      </w:r>
      <w:hyperlink r:id="rId15">
        <w:r>
          <w:rPr>
            <w:rStyle w:val="InternetLink"/>
            <w:rFonts w:cs="Arial" w:ascii="Palatino Linotype;Palatino" w:hAnsi="Palatino Linotype;Palatino"/>
            <w:sz w:val="21"/>
            <w:szCs w:val="21"/>
          </w:rPr>
          <w:t>http://www.aacap.org/galleries/PracticeInformation/FosterCare_BestPrinciples_FINAL.pdf</w:t>
        </w:r>
      </w:hyperlink>
    </w:p>
    <w:p>
      <w:pPr>
        <w:pStyle w:val="NormalWeb"/>
        <w:rPr>
          <w:rFonts w:ascii="Palatino Linotype;Palatino" w:hAnsi="Palatino Linotype;Palatino" w:cs="Palatino Linotype;Palatino"/>
          <w:sz w:val="21"/>
          <w:szCs w:val="21"/>
        </w:rPr>
      </w:pP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Management for Youth in State Care: Consent, Oversight, and Policy Considerations.</w:t>
      </w:r>
      <w:r>
        <w:rPr>
          <w:rFonts w:cs="Arial" w:ascii="Palatino Linotype;Palatino" w:hAnsi="Palatino Linotype;Palatino"/>
          <w:sz w:val="21"/>
          <w:szCs w:val="21"/>
        </w:rPr>
        <w:br/>
        <w:t>Naylor, Michael W. Davidson, Christine V. Ortega-Piron, D. Jean. Bass, Arin. Gutierrez, Alice. Hall, Angela.</w:t>
        <w:br/>
        <w:t>University of Illinois at Chicago.</w:t>
        <w:br/>
        <w:t>2007</w:t>
        <w:br/>
      </w:r>
      <w:r>
        <w:rPr>
          <w:rFonts w:cs="Arial" w:ascii="Palatino Linotype;Palatino" w:hAnsi="Palatino Linotype;Palatino"/>
          <w:i/>
          <w:iCs/>
          <w:sz w:val="21"/>
          <w:szCs w:val="21"/>
        </w:rPr>
        <w:t xml:space="preserve">Child Welfare </w:t>
      </w:r>
      <w:r>
        <w:rPr>
          <w:rFonts w:cs="Arial" w:ascii="Palatino Linotype;Palatino" w:hAnsi="Palatino Linotype;Palatino"/>
          <w:sz w:val="21"/>
          <w:szCs w:val="21"/>
        </w:rPr>
        <w:t>86 (5) p. 175-192</w:t>
        <w:br/>
        <w:t>The use of psychotropic medications in youth with emotional disturbances in state custody is increasing and presents unique challenges concerning consent and oversight. We examine various means that state child welfare agencies use to provide consent for and oversight of psychotropic medications for children in state custody and describe benefits of a consent process that provides for expert consultation to the child welfare agency and prescribing clinicians, case-specific and systemic oversight of psychotropic medication use, and education for stakeholders. (Author abstract)</w:t>
        <w:br/>
      </w:r>
      <w:hyperlink r:id="rId16">
        <w:r>
          <w:rPr>
            <w:rStyle w:val="InternetLink"/>
            <w:rFonts w:cs="Arial" w:ascii="Palatino Linotype;Palatino" w:hAnsi="Palatino Linotype;Palatino"/>
            <w:sz w:val="21"/>
            <w:szCs w:val="21"/>
          </w:rPr>
          <w:t>http://www.dcf.state.fl.us/admin/GMWorkgroup/docs/PsychotropicMedicationManagementYouthStateCare.pdf</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Psychotropic Medication for Children and Adolescents.</w:t>
      </w:r>
      <w:r>
        <w:rPr>
          <w:rFonts w:cs="Arial" w:ascii="Palatino Linotype;Palatino" w:hAnsi="Palatino Linotype;Palatino"/>
          <w:sz w:val="21"/>
          <w:szCs w:val="21"/>
        </w:rPr>
        <w:br/>
        <w:t>Malkin, Michael.</w:t>
        <w:br/>
        <w:t>Los Angeles County Dept. of Mental Health. Juvenile Court Mental Health Services.</w:t>
        <w:br/>
        <w:t>2007</w:t>
        <w:br/>
        <w:t>When the effects of psychotropic medication are mixed (some desired, some undesired) how can it be determined if the sum is good or bad? For a competent adult patient, this decision is up to the patient to make. For children or incompetent adults, the process of informed consent is more complex. Both the patient and the parent/guardian judge have a role in it. Deciding whether to give Informed consent (or court authorization) or not requires the decision maker to have enough information to calculate whether the expected benefits are likely to outweigh the expected risks. When complete information is hard to come by in a timely manner, it is useful to have guidelines which help one know when to worry and require additional information or just say "no". Research on the effects of medications on children is meager compared to that on adults. Physiological changes during childhood make it harder to anticipate risks of experimental medication trials, and difficulty in obtaining free competent informed consent from children raises ethical difficulties in research on children. Thus, much of the information about how medications work in children comes from clinical treatment experience in which, based on reasonable assumptions from treatment of adults, a medication is tried to treat a particular condition in children, and its effects are noted. Drawing reliable generalizations from this kind of research is difficult. This is in contrast to medication research with adults which typically involves more rigorous double blind, placebo controlled studies in which variables which weaken conclusions are much better controlled. This paper about psychotropic medication is intended to help with this informed consent decision. (Author abstract)</w:t>
        <w:br/>
      </w:r>
      <w:hyperlink r:id="rId17">
        <w:r>
          <w:rPr>
            <w:rStyle w:val="InternetLink"/>
            <w:rFonts w:cs="Arial" w:ascii="Palatino Linotype;Palatino" w:hAnsi="Palatino Linotype;Palatino"/>
            <w:sz w:val="21"/>
            <w:szCs w:val="21"/>
          </w:rPr>
          <w:t>http://basis.caliber.com/cwig/ws/library/docs/gateway/Blob/51017.pdf?w=NATIVE%28%27SIMPLE_SRCH+ph+is+%27%27Psychotropic+Medication+for+Children+and+Adolescents.%27%27%27%29&amp;upp=0&amp;rpp=-10&amp;order=native%28%27year%2FDescend%27%29&amp;r=1&amp;m=2</w:t>
        </w:r>
      </w:hyperlink>
    </w:p>
    <w:p>
      <w:pPr>
        <w:pStyle w:val="NormalWeb"/>
        <w:rPr>
          <w:rFonts w:ascii="Palatino Linotype;Palatino" w:hAnsi="Palatino Linotype;Palatino" w:cs="Arial"/>
          <w:b/>
          <w:b/>
          <w:bCs/>
          <w:sz w:val="21"/>
          <w:szCs w:val="21"/>
        </w:rPr>
      </w:pPr>
      <w:r>
        <w:rPr>
          <w:rFonts w:cs="Arial" w:ascii="Palatino Linotype;Palatino" w:hAnsi="Palatino Linotype;Palatino"/>
          <w:b/>
          <w:bCs/>
          <w:sz w:val="21"/>
          <w:szCs w:val="21"/>
        </w:rPr>
        <w:t>The Social Worker and Psychotropic Medication: Toward Effective Collaboration with Mental Health Clients, Families, and Providers. 3rd Ed.</w:t>
      </w:r>
      <w:r>
        <w:rPr>
          <w:rFonts w:cs="Arial" w:ascii="Palatino Linotype;Palatino" w:hAnsi="Palatino Linotype;Palatino"/>
          <w:sz w:val="21"/>
          <w:szCs w:val="21"/>
        </w:rPr>
        <w:br/>
        <w:t>Bentley, Kia J. Walsh, Joseph.</w:t>
        <w:br/>
        <w:t>Virginia Commonwealth University.</w:t>
        <w:br/>
        <w:t>2006</w:t>
      </w:r>
      <w:r>
        <w:rPr>
          <w:rFonts w:cs="Arial" w:ascii="Palatino Linotype;Palatino" w:hAnsi="Palatino Linotype;Palatino"/>
          <w:b/>
          <w:bCs/>
          <w:sz w:val="21"/>
          <w:szCs w:val="21"/>
        </w:rPr>
        <w:t xml:space="preserve"> </w:t>
        <w:br/>
      </w:r>
      <w:r>
        <w:rPr>
          <w:rFonts w:cs="Arial" w:ascii="Palatino Linotype;Palatino" w:hAnsi="Palatino Linotype;Palatino"/>
          <w:bCs/>
          <w:i/>
          <w:sz w:val="21"/>
          <w:szCs w:val="21"/>
        </w:rPr>
        <w:t>Abstract unavailable.</w:t>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Should you medicate your child's mind? : a child psychiatrist makes sense of whether to give kids psychiatric medication.</w:t>
      </w:r>
      <w:r>
        <w:rPr>
          <w:rFonts w:cs="Arial" w:ascii="Palatino Linotype;Palatino" w:hAnsi="Palatino Linotype;Palatino"/>
          <w:sz w:val="21"/>
          <w:szCs w:val="21"/>
        </w:rPr>
        <w:br/>
        <w:t>Roberts, Elizabeth J.</w:t>
        <w:br/>
        <w:t>2006</w:t>
        <w:br/>
        <w:t>This book explains the benefits and risks of medicating and not medicating children diagnosed with different emotional and behavioral disorders. Part 1 discusses the possible biases of doctors and psychiatrists towards medicating children, identifying a child's problem, and choosing a doctor. It also presents strategies for effectively presenting a child's symptoms to the doctor. Reasons for the overmedication of children are addressed, along with the danger of overmedicating children. Part 2 describes the most common childhood psychiatric disorders, including: attention deficit/hyperactivity disorder; oppositional defiant disorder; intermittent explosive disorder; depression; bipolar disorder; borderline personality disorder; anxiety and phobias; obsessive compulsive disorder; posttraumatic stress disorder; schizophrenia; Asperger's disorder, autism, and mental retardation; and addictions. Each chapter discusses the symptoms of the illness, alternative diagnoses that might be worth looking into, and drugs that are typically associated with the treatment of each of the disorders. Part 3 reviews the most commonly proscribed psychiatric medications for children and the risks and benefits of each type of medication. The final part discusses the biological, psychological, and social aspects of mental health, and nonmedication treatment that should augment treatment. Strategies are provided for managing behavior problems and for parenting children with mental illnesses. 23 references.</w:t>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Legal Strategies to Challenge Chemical Restraint of Children in Foster Care: A Resource for Child Advocates in Florida.</w:t>
      </w:r>
      <w:r>
        <w:rPr>
          <w:rFonts w:cs="Arial" w:ascii="Palatino Linotype;Palatino" w:hAnsi="Palatino Linotype;Palatino"/>
          <w:sz w:val="21"/>
          <w:szCs w:val="21"/>
        </w:rPr>
        <w:br/>
        <w:t>Jacobs, Bob.</w:t>
        <w:br/>
        <w:t>Advocacy Center for Persons with Disabilities.</w:t>
        <w:br/>
        <w:t>2006</w:t>
        <w:br/>
        <w:t>This resource is designed to help advocates educate dependency judges and protect children in foster care against rights violations, harmful drugs, and/or chemical restraint. It includes information about commonly prescribed psychotropic drugs, their side effects, and strategies for challenging harmful treatment and/or chemical restraint. A chart is provided that lists different kinds of antidepressants, mood stabilizers, stimulants, antipsychotics, anticonvulsants, antihypertensives, antihistamines, and antianxiety drugs and their negative physical side effects. The negative psychological effects of the medications are also noted. Legal strategies are then explained for carefully scrutinizing all requests seeking psychotropic prescriptions for a child in State custody and, where appropriate, challenging such chemical restraint as contrary to the child's well-being. Three key strategies are explained: effective cross-examination of experts, effective school based advocacy, and illuminating the contrast between the rates of psychotropic drug use by children in the parental home vs. children in foster care. 1 chart and 65 references.</w:t>
        <w:br/>
      </w:r>
      <w:hyperlink r:id="rId18">
        <w:r>
          <w:rPr>
            <w:rStyle w:val="InternetLink"/>
            <w:rFonts w:cs="Arial" w:ascii="Palatino Linotype;Palatino" w:hAnsi="Palatino Linotype;Palatino"/>
            <w:sz w:val="21"/>
            <w:szCs w:val="21"/>
          </w:rPr>
          <w:t>http://www.psychrights.org/States/Florida/HandbookonChemicalRestraint.pdf</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 xml:space="preserve">An advocate's guide to the use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s in children and adolescents.</w:t>
      </w:r>
      <w:r>
        <w:rPr>
          <w:rFonts w:cs="Arial" w:ascii="Palatino Linotype;Palatino" w:hAnsi="Palatino Linotype;Palatino"/>
          <w:sz w:val="21"/>
          <w:szCs w:val="21"/>
        </w:rPr>
        <w:br/>
        <w:t>O'Leary, Kate.</w:t>
        <w:br/>
        <w:t>2006</w:t>
        <w:br/>
      </w:r>
      <w:r>
        <w:rPr>
          <w:rFonts w:cs="Arial" w:ascii="Palatino Linotype;Palatino" w:hAnsi="Palatino Linotype;Palatino"/>
          <w:i/>
          <w:iCs/>
          <w:sz w:val="21"/>
          <w:szCs w:val="21"/>
        </w:rPr>
        <w:t xml:space="preserve">ABA Child Law Practice </w:t>
      </w:r>
      <w:r>
        <w:rPr>
          <w:rFonts w:cs="Arial" w:ascii="Palatino Linotype;Palatino" w:hAnsi="Palatino Linotype;Palatino"/>
          <w:sz w:val="21"/>
          <w:szCs w:val="21"/>
        </w:rPr>
        <w:t>25 (6) p. [81], 86-91</w:t>
        <w:br/>
        <w:t>This article provides a brief overview of issues relating to the use of psychotropic medications by children in foster care. It discusses the types of disorders treated by psychotropic medication, considerations that need to be addressed before deciding whether the medications should be used, informed consent issues, and questions that should be asked by attorneys, guardians ad litem, CASAs, and judges. Guidelines that have been developed in Tennessee are presented. 16 references.</w:t>
        <w:br/>
      </w:r>
      <w:hyperlink r:id="rId19">
        <w:r>
          <w:rPr>
            <w:rStyle w:val="InternetLink"/>
            <w:rFonts w:cs="Arial" w:ascii="Palatino Linotype;Palatino" w:hAnsi="Palatino Linotype;Palatino"/>
            <w:sz w:val="21"/>
            <w:szCs w:val="21"/>
          </w:rPr>
          <w:t>http://www.abanet.org/child/aug06.pdf</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 xml:space="preserve">Effect of Medicaid eligibility category on racial disparities in the use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s among youths.</w:t>
      </w:r>
      <w:r>
        <w:rPr>
          <w:rFonts w:cs="Arial" w:ascii="Palatino Linotype;Palatino" w:hAnsi="Palatino Linotype;Palatino"/>
          <w:sz w:val="21"/>
          <w:szCs w:val="21"/>
        </w:rPr>
        <w:br/>
        <w:t>Zito,Julie Magno. Safer, Daniel J. Zuckerman, Ilene H. Gardner, James F. Soeken, Karen.</w:t>
        <w:br/>
        <w:t>University of Maryland, Baltimore.</w:t>
        <w:br/>
        <w:t>2005</w:t>
        <w:br/>
      </w:r>
      <w:r>
        <w:rPr>
          <w:rFonts w:cs="Arial" w:ascii="Palatino Linotype;Palatino" w:hAnsi="Palatino Linotype;Palatino"/>
          <w:i/>
          <w:iCs/>
          <w:sz w:val="21"/>
          <w:szCs w:val="21"/>
        </w:rPr>
        <w:t xml:space="preserve">Psychiatric services </w:t>
      </w:r>
      <w:r>
        <w:rPr>
          <w:rFonts w:cs="Arial" w:ascii="Palatino Linotype;Palatino" w:hAnsi="Palatino Linotype;Palatino"/>
          <w:sz w:val="21"/>
          <w:szCs w:val="21"/>
        </w:rPr>
        <w:t>56 (2) p. 157-163</w:t>
        <w:br/>
        <w:t>This study sought to determine the degree to which Medicaid eligibility categories modify disparities between black and white youths in the prevalence of psychotropic medication. Computerized claims for 189,486 youths aged two to 19 years who were continuously enrolled in a mid-Atlantic state Medicaid program for the year 2000 were analyzed to determine population-based annual prevalence of psychotropic medication by race or ethnicity and by whether the youths were eligible for Medicaid for reasons of family income, disability, or foster care placement. Logistic regression was used to assess the interaction of eligibility category and race. The mean annual prevalence of psychotropic medication for the population was 9.9 percent. The prevalence was 2.17 times higher for white youths than for black youths (16.5 percent compared with 7.6 percent). However, within eligibility categories, the white-to-black disparity was 3.8 among youths who were eligible for Medicaid because their family income was below the federal poverty level and 3.2 for youths enrolled in the State Children's Health Insurance Program. Medicaid eligibility categories had a profound impact on the racial disparity associated with the prevalence of psychotropic medications for youths. Eligibility category should be taken into account when ascertaining the role of access, undertreatment, and culture in disparities in mental health treatment. (Author abstract)</w:t>
        <w:br/>
      </w:r>
      <w:hyperlink r:id="rId20">
        <w:r>
          <w:rPr>
            <w:rStyle w:val="InternetLink"/>
            <w:rFonts w:cs="Arial" w:ascii="Palatino Linotype;Palatino" w:hAnsi="Palatino Linotype;Palatino"/>
            <w:sz w:val="21"/>
            <w:szCs w:val="21"/>
          </w:rPr>
          <w:t>http://psychservices.psychiatryonline.org/cgi/reprint/56/2/157</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Mental Health Issues and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Current Applications for Children and Adolescents on Residential Treatment.</w:t>
      </w:r>
      <w:r>
        <w:rPr>
          <w:rFonts w:cs="Arial" w:ascii="Palatino Linotype;Palatino" w:hAnsi="Palatino Linotype;Palatino"/>
          <w:sz w:val="21"/>
          <w:szCs w:val="21"/>
        </w:rPr>
        <w:br/>
        <w:t>Worley, Julie.</w:t>
        <w:br/>
        <w:t>2005</w:t>
        <w:br/>
      </w:r>
      <w:r>
        <w:rPr>
          <w:rFonts w:cs="Arial" w:ascii="Palatino Linotype;Palatino" w:hAnsi="Palatino Linotype;Palatino"/>
          <w:i/>
          <w:iCs/>
          <w:sz w:val="21"/>
          <w:szCs w:val="21"/>
        </w:rPr>
        <w:t xml:space="preserve">Residential treatment for children and youth : the official journal of the American Association of Children's Residential Centers. </w:t>
      </w:r>
      <w:r>
        <w:rPr>
          <w:rFonts w:cs="Arial" w:ascii="Palatino Linotype;Palatino" w:hAnsi="Palatino Linotype;Palatino"/>
          <w:sz w:val="21"/>
          <w:szCs w:val="21"/>
        </w:rPr>
        <w:t>23 (1/2) p. 91-105</w:t>
        <w:br/>
        <w:t>Severe mental and emotional conditions are much more prominent in juvenile resident treatment facilities than they are within the general adolescent population. These conditions are often painful to the juveniles and create management difficulties for the facility. Several mental illnesses are particularly severe and troublesome when not properly treated. Many of these require medication in order to be treated properly. This article identifies and describes those conditions, identifies many of the medications commonly used to treat them, and discusses both the effects and common side-effects of the medications. The paper does not offer medical advice and cannot be used as a guide to effective treatment. Rather, it is intended to improve the understanding of non-medical practitioners in the mental health field. (Author abstract)</w:t>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Mental health medications for children : a primer.</w:t>
      </w:r>
      <w:r>
        <w:rPr>
          <w:rFonts w:cs="Arial" w:ascii="Palatino Linotype;Palatino" w:hAnsi="Palatino Linotype;Palatino"/>
          <w:sz w:val="21"/>
          <w:szCs w:val="21"/>
        </w:rPr>
        <w:br/>
      </w:r>
      <w:r>
        <w:rPr>
          <w:rFonts w:cs="Arial" w:ascii="Palatino Linotype;Palatino" w:hAnsi="Palatino Linotype;Palatino"/>
          <w:i/>
          <w:iCs/>
          <w:sz w:val="21"/>
          <w:szCs w:val="21"/>
        </w:rPr>
        <w:t>Guilford practical intervention in the schools series.</w:t>
      </w:r>
      <w:r>
        <w:rPr>
          <w:rFonts w:cs="Arial" w:ascii="Palatino Linotype;Palatino" w:hAnsi="Palatino Linotype;Palatino"/>
          <w:sz w:val="21"/>
          <w:szCs w:val="21"/>
        </w:rPr>
        <w:br/>
        <w:t>Brown, Ronald T. Carpenter, Laura Arnstein. Simerly, Emily.</w:t>
        <w:br/>
        <w:t>2005</w:t>
        <w:br/>
        <w:t>This primer is designed specifically for school psychologists and other members of the school-based treatment team, as well as child clinical psychologists. The book provides information on psychotropic medications that are frequently prescribed to manage children's behavior and enhance learning and academic performance. Effective guidelines are outlined for monitoring medication use, documenting beneficial effects as well as adverse side effects, and facilitating collaboration among health care providers, teachers, and parents. Reproducible appendices include tools for managing these essential tasks. (Author abstract)</w:t>
      </w:r>
    </w:p>
    <w:p>
      <w:pPr>
        <w:pStyle w:val="NormalWeb"/>
        <w:rPr>
          <w:rFonts w:ascii="Palatino Linotype;Palatino" w:hAnsi="Palatino Linotype;Palatino" w:cs="Palatino Linotype;Palatino"/>
          <w:sz w:val="21"/>
          <w:szCs w:val="21"/>
        </w:rPr>
      </w:pP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use in a national probability sample of children in the child welfare system.</w:t>
      </w:r>
      <w:r>
        <w:rPr>
          <w:rFonts w:cs="Arial" w:ascii="Palatino Linotype;Palatino" w:hAnsi="Palatino Linotype;Palatino"/>
          <w:sz w:val="21"/>
          <w:szCs w:val="21"/>
        </w:rPr>
        <w:br/>
        <w:t>Raghavan, Ramesh. Zima, Bonnie T. Andersen, Ronald M. Leibowitz, Arleen A. Schuster, Mark A.</w:t>
        <w:br/>
        <w:t>University of California</w:t>
        <w:br/>
        <w:t>2005</w:t>
        <w:br/>
      </w:r>
      <w:r>
        <w:rPr>
          <w:rFonts w:cs="Arial" w:ascii="Palatino Linotype;Palatino" w:hAnsi="Palatino Linotype;Palatino"/>
          <w:i/>
          <w:iCs/>
          <w:sz w:val="21"/>
          <w:szCs w:val="21"/>
        </w:rPr>
        <w:t xml:space="preserve">Journal of child and adolescent psychopharmacology </w:t>
      </w:r>
      <w:r>
        <w:rPr>
          <w:rFonts w:cs="Arial" w:ascii="Palatino Linotype;Palatino" w:hAnsi="Palatino Linotype;Palatino"/>
          <w:sz w:val="21"/>
          <w:szCs w:val="21"/>
        </w:rPr>
        <w:t>15 p. 97-106</w:t>
        <w:br/>
        <w:t>The aim of this study was to estimate the point prevalence of psychotropic medication use, and to describe relationships between child-level characteristics, provider type, and medication use among children in the child welfare system. The National Survey of Child and Adolescent Well-Being is the first nationally representative study of children coming into contact with the child welfare system. We used data from its baseline and 12-month follow-up waves, and conducted weighted bivariate analyses on a sample of 3114 children and adolescents, 87% of whom were residing in-home. Overall, 13.5% of children in child welfare were taking psychotropic medications in 2001-2002. Older age, male gender, Caucasian race/ethnicity, history of physical abuse, public insurance, and borderline scores on the internalizing and externalizing subscales of the Child Behavior Checklist were associated with higher proportions of medication use. African-American and Latino ethnicities, and a history of neglect, were associated with lower proportions of medication use. These national estimates suggest that children in child welfare settings are receiving psychotropic medications at a rate between 2 and 3 times that of children treated in the community. This suggests a need to further understand the prescribing of psychotropic medications for child welfare children. (Author abstract)</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 xml:space="preserve">Use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s by youths in therapeutic foster care and group homes.</w:t>
      </w:r>
      <w:r>
        <w:rPr>
          <w:rFonts w:cs="Arial" w:ascii="Palatino Linotype;Palatino" w:hAnsi="Palatino Linotype;Palatino"/>
          <w:sz w:val="21"/>
          <w:szCs w:val="21"/>
        </w:rPr>
        <w:br/>
        <w:t>Breland-Noble, Alfiee M. Elbogen, Eric B. Farmer, Elizabeth M. Z. Dubs, Melanie S. Wagner, H. Ryan. Burns, Barbara J.</w:t>
        <w:br/>
        <w:t>Duke University Medical Center.</w:t>
        <w:br/>
        <w:t>2004</w:t>
        <w:br/>
      </w:r>
      <w:r>
        <w:rPr>
          <w:rFonts w:cs="Arial" w:ascii="Palatino Linotype;Palatino" w:hAnsi="Palatino Linotype;Palatino"/>
          <w:i/>
          <w:iCs/>
          <w:sz w:val="21"/>
          <w:szCs w:val="21"/>
        </w:rPr>
        <w:t xml:space="preserve">Psychiatric services </w:t>
      </w:r>
      <w:r>
        <w:rPr>
          <w:rFonts w:cs="Arial" w:ascii="Palatino Linotype;Palatino" w:hAnsi="Palatino Linotype;Palatino"/>
          <w:sz w:val="21"/>
          <w:szCs w:val="21"/>
        </w:rPr>
        <w:t>55 (6) p. 706-708</w:t>
        <w:br/>
        <w:t>This article examines the use of psychotropic medications among youths in residential community based placements. Data are from a study funded by the National Institute of Mental Health of therapeutic foster care (June 1999 through May 2001) and group homes (January through June 2001). Data were collected from staff by means of in-person interviews. Many youths in both settings received psychotropic medications, and approximately one-half were taking multiple psychotropic medications. After the authors controlled for demographic and clinical factors, the youths in group homes were nearly twice as likely as the youths in therapeutic foster care to receive medication. However, residential setting was not related to polypharmacology. Additional work is needed to study the appropriateness of use and implications of such patterns for research on intervention outcomes. (Author abstract)</w:t>
        <w:br/>
      </w:r>
      <w:hyperlink r:id="rId21">
        <w:r>
          <w:rPr>
            <w:rStyle w:val="InternetLink"/>
            <w:rFonts w:cs="Arial" w:ascii="Palatino Linotype;Palatino" w:hAnsi="Palatino Linotype;Palatino"/>
            <w:sz w:val="21"/>
            <w:szCs w:val="21"/>
          </w:rPr>
          <w:t>http://psychservices.psychiatryonline.org/cgi/reprint/55/6/706</w:t>
        </w:r>
      </w:hyperlink>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r>
        <w:br w:type="page"/>
      </w:r>
    </w:p>
    <w:p>
      <w:pPr>
        <w:pStyle w:val="Normal"/>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STATE RESOURCES</w:t>
      </w:r>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p>
      <w:pPr>
        <w:pStyle w:val="Normal"/>
        <w:rPr>
          <w:rFonts w:ascii="Palatino Linotype;Palatino" w:hAnsi="Palatino Linotype;Palatino" w:cs="Arial"/>
          <w:i/>
          <w:i/>
          <w:sz w:val="21"/>
          <w:szCs w:val="21"/>
        </w:rPr>
      </w:pPr>
      <w:r>
        <w:rPr>
          <w:rFonts w:cs="Arial" w:ascii="Palatino Linotype;Palatino" w:hAnsi="Palatino Linotype;Palatino"/>
          <w:i/>
          <w:sz w:val="21"/>
          <w:szCs w:val="21"/>
        </w:rPr>
        <w:t>Connecticut</w:t>
      </w:r>
    </w:p>
    <w:p>
      <w:pPr>
        <w:pStyle w:val="Normal"/>
        <w:rPr>
          <w:rFonts w:ascii="Palatino Linotype;Palatino" w:hAnsi="Palatino Linotype;Palatino" w:cs="Arial"/>
          <w:i/>
          <w:i/>
          <w:sz w:val="21"/>
          <w:szCs w:val="21"/>
        </w:rPr>
      </w:pPr>
      <w:r>
        <w:rPr>
          <w:rFonts w:cs="Arial" w:ascii="Palatino Linotype;Palatino" w:hAnsi="Palatino Linotype;Palatino"/>
          <w:i/>
          <w:sz w:val="21"/>
          <w:szCs w:val="21"/>
        </w:rPr>
      </w:r>
    </w:p>
    <w:p>
      <w:pPr>
        <w:pStyle w:val="Normal"/>
        <w:rPr>
          <w:rFonts w:ascii="Palatino Linotype;Palatino" w:hAnsi="Palatino Linotype;Palatino" w:cs="Arial"/>
          <w:sz w:val="21"/>
          <w:szCs w:val="21"/>
        </w:rPr>
      </w:pPr>
      <w:r>
        <w:rPr>
          <w:rFonts w:cs="Arial" w:ascii="Palatino Linotype;Palatino" w:hAnsi="Palatino Linotype;Palatino"/>
          <w:b/>
          <w:bCs/>
          <w:sz w:val="21"/>
          <w:szCs w:val="21"/>
        </w:rPr>
        <w:t>Guidelines for Psychotropic Medication use in Children and Adolescents.</w:t>
      </w:r>
      <w:r>
        <w:rPr>
          <w:rFonts w:cs="Arial" w:ascii="Palatino Linotype;Palatino" w:hAnsi="Palatino Linotype;Palatino"/>
          <w:sz w:val="21"/>
          <w:szCs w:val="21"/>
        </w:rPr>
        <w:br/>
        <w:t>Connecticut. Department of Children and Families. Psychotropic Medication Advisory Committee.</w:t>
        <w:br/>
        <w:t>2007</w:t>
        <w:br/>
        <w:t>These guidelines, based on clinical evidence, clinical judgment, and research, represent a community standard in the use of psychotropic medications in children and adolescents under Connecticut DCF's care. Their purpose is to support practitioners who work with this complex, ever-changing, ever-moving population and to guide rational treatment of these patients. (Author abstract modified)</w:t>
        <w:br/>
      </w:r>
      <w:hyperlink r:id="rId22">
        <w:r>
          <w:rPr>
            <w:rStyle w:val="InternetLink"/>
            <w:rFonts w:cs="Arial" w:ascii="Palatino Linotype;Palatino" w:hAnsi="Palatino Linotype;Palatino"/>
            <w:sz w:val="21"/>
            <w:szCs w:val="21"/>
          </w:rPr>
          <w:t>http://www.ct.gov/dcf/lib/dcf/behavorial_health_medicine/pdf/guidelines_for_psychotropic_medication_use_in-children_&amp;_adolescents.pdf</w:t>
        </w:r>
      </w:hyperlink>
    </w:p>
    <w:p>
      <w:pPr>
        <w:pStyle w:val="Normal"/>
        <w:rPr>
          <w:rFonts w:ascii="Palatino Linotype;Palatino" w:hAnsi="Palatino Linotype;Palatino" w:cs="Arial"/>
          <w:sz w:val="21"/>
          <w:szCs w:val="21"/>
        </w:rPr>
      </w:pPr>
      <w:r>
        <w:rPr>
          <w:rFonts w:cs="Arial" w:ascii="Palatino Linotype;Palatino" w:hAnsi="Palatino Linotype;Palatino"/>
          <w:sz w:val="21"/>
          <w:szCs w:val="21"/>
        </w:rPr>
      </w:r>
    </w:p>
    <w:p>
      <w:pPr>
        <w:pStyle w:val="Normal"/>
        <w:rPr>
          <w:rFonts w:ascii="Palatino Linotype;Palatino" w:hAnsi="Palatino Linotype;Palatino" w:cs="Palatino Linotype;Palatino"/>
          <w:i/>
          <w:i/>
          <w:sz w:val="21"/>
          <w:szCs w:val="21"/>
        </w:rPr>
      </w:pPr>
      <w:r>
        <w:rPr>
          <w:rFonts w:cs="Palatino Linotype;Palatino" w:ascii="Palatino Linotype;Palatino" w:hAnsi="Palatino Linotype;Palatino"/>
          <w:i/>
          <w:sz w:val="21"/>
          <w:szCs w:val="21"/>
        </w:rPr>
        <w:t>Florida</w:t>
      </w:r>
    </w:p>
    <w:p>
      <w:pPr>
        <w:pStyle w:val="Normal"/>
        <w:rPr>
          <w:rFonts w:ascii="Palatino Linotype;Palatino" w:hAnsi="Palatino Linotype;Palatino" w:cs="Palatino Linotype;Palatino"/>
          <w:i/>
          <w:i/>
          <w:sz w:val="21"/>
          <w:szCs w:val="21"/>
        </w:rPr>
      </w:pPr>
      <w:r>
        <w:rPr>
          <w:rFonts w:cs="Palatino Linotype;Palatino" w:ascii="Palatino Linotype;Palatino" w:hAnsi="Palatino Linotype;Palatino"/>
          <w:i/>
          <w:sz w:val="21"/>
          <w:szCs w:val="21"/>
        </w:rPr>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b/>
          <w:bCs/>
          <w:sz w:val="21"/>
          <w:szCs w:val="21"/>
        </w:rPr>
        <w:t xml:space="preserve">A Report to the Secretary: Analysis of Florida Safe Families Network (FSFN) Data on </w:t>
      </w:r>
      <w:r>
        <w:rPr>
          <w:rStyle w:val="StrongEmphasis"/>
          <w:rFonts w:cs="Arial" w:ascii="Palatino Linotype;Palatino" w:hAnsi="Palatino Linotype;Palatino"/>
          <w:sz w:val="21"/>
          <w:szCs w:val="21"/>
        </w:rPr>
        <w:t>Psychotropic</w:t>
      </w:r>
      <w:r>
        <w:rPr>
          <w:rFonts w:cs="Palatino Linotype;Palatino" w:ascii="Palatino Linotype;Palatino" w:hAnsi="Palatino Linotype;Palatino"/>
          <w:b/>
          <w:bCs/>
          <w:sz w:val="21"/>
          <w:szCs w:val="21"/>
        </w:rPr>
        <w:t xml:space="preserve"> Medication.</w:t>
      </w:r>
      <w:r>
        <w:rPr>
          <w:rFonts w:cs="Palatino Linotype;Palatino" w:ascii="Palatino Linotype;Palatino" w:hAnsi="Palatino Linotype;Palatino"/>
          <w:sz w:val="21"/>
          <w:szCs w:val="21"/>
        </w:rPr>
        <w:br/>
        <w:t>Florida Dept. of Children and Families.</w:t>
        <w:br/>
        <w:t>2009</w:t>
        <w:br/>
        <w:t>This report discusses the findings of a review of the children in the custody of the Florida Department of Children and Families (DCF) who receive psychotropic medications. It begins by describing the review process, the steps already taken and those planned to improve the quality of the data, and the steps being taken to obtain required approvals for administration of the medications if the approvals are not currently reflected in DCF records. The review found: a total of 2,669 (13.19%) of Florida children in out-of-home care have been prescribed one or more psychotropic medications; the largest segment (59%) of those 2,669 children on psychotropic medication is between the ages of 13 and 17 years old; there are 73 children (2.75% of the 2,669) ages 5 and under who are receiving psychotropic medications; and no record of consent or judicial order was found for 16.2% of the 2,669 children receiving psychotropic medication.</w:t>
        <w:br/>
      </w:r>
      <w:hyperlink r:id="rId23">
        <w:r>
          <w:rPr>
            <w:rStyle w:val="InternetLink"/>
            <w:rFonts w:cs="Arial" w:ascii="Palatino Linotype;Palatino" w:hAnsi="Palatino Linotype;Palatino"/>
            <w:sz w:val="21"/>
            <w:szCs w:val="21"/>
          </w:rPr>
          <w:t>http://www.dcf.state.fl.us/admin/GMWorkgroup/docs/PsychMedicationExecSummary.pdf</w:t>
        </w:r>
      </w:hyperlink>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rPr>
          <w:rFonts w:ascii="Palatino Linotype;Palatino" w:hAnsi="Palatino Linotype;Palatino" w:cs="Arial"/>
          <w:sz w:val="21"/>
          <w:szCs w:val="21"/>
        </w:rPr>
      </w:pPr>
      <w:r>
        <w:rPr>
          <w:rFonts w:cs="Arial" w:ascii="Palatino Linotype;Palatino" w:hAnsi="Palatino Linotype;Palatino"/>
          <w:b/>
          <w:bCs/>
          <w:sz w:val="21"/>
          <w:szCs w:val="21"/>
        </w:rPr>
        <w:t>Report of Gabriel Myers Work Group.</w:t>
      </w:r>
      <w:r>
        <w:rPr>
          <w:rFonts w:cs="Arial" w:ascii="Palatino Linotype;Palatino" w:hAnsi="Palatino Linotype;Palatino"/>
          <w:sz w:val="21"/>
          <w:szCs w:val="21"/>
        </w:rPr>
        <w:br/>
        <w:t>Gabriel Myers Work Group (Fla.)</w:t>
        <w:br/>
        <w:t>2009</w:t>
        <w:br/>
        <w:t>This report discusses the findings of the Gabriel Myers Work Group, a work group tasked with analyzing and making foster care service recommendations in the aftermath of a 7-year-old in foster care who apparently hanged himself on April 16, 2009 at the home of his foster parents in Margate, Florida. The work group met six times and included leaders in law enforcement, substance abuse and mental health, child advocacy, psychiatry, and Medicaid pharmacy services. The work group identified 148 findings in ten areas related to the case of Gabriel Myers and the use of psychotropic medication for children in out-of-home foster care. Findings are reported in the areas of the use of psychotropic medications to treat children in foster care; Comprehensive Behavioral Health Assessments; information contained in the Florida Safe Families Network (FSFN); informed consent and judicial review; information sharing; behavioral health care; and individual and agency accountability. It was determined that a detailed framework of safeguards for Florida's foster children exists and is articulated in statute, administrative rule, and operating procedures, and that core failures in the system stem from lack of compliance with this framework and with failures in communication, advocacy, supervision, monitoring, and oversight. (Author abstract modified)</w:t>
        <w:br/>
      </w:r>
      <w:hyperlink r:id="rId24">
        <w:r>
          <w:rPr>
            <w:rStyle w:val="InternetLink"/>
            <w:rFonts w:cs="Arial" w:ascii="Palatino Linotype;Palatino" w:hAnsi="Palatino Linotype;Palatino"/>
            <w:sz w:val="21"/>
            <w:szCs w:val="21"/>
          </w:rPr>
          <w:t>http://www.dcf.state.fl.us/admin/GMWorkgroup/docs/GabrielMyersWorkGroupReport082009Final.pdf</w:t>
        </w:r>
      </w:hyperlink>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rPr>
          <w:rFonts w:ascii="Palatino Linotype;Palatino" w:hAnsi="Palatino Linotype;Palatino" w:cs="Arial"/>
          <w:sz w:val="21"/>
          <w:szCs w:val="21"/>
        </w:rPr>
      </w:pP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Management (Chapter 12 of Florida Department of Juvenile Justice Health Services Manual).</w:t>
      </w:r>
      <w:r>
        <w:rPr>
          <w:rFonts w:cs="Arial" w:ascii="Palatino Linotype;Palatino" w:hAnsi="Palatino Linotype;Palatino"/>
          <w:sz w:val="21"/>
          <w:szCs w:val="21"/>
        </w:rPr>
        <w:br/>
        <w:t>Florida Dept. of Juvenile Justice.</w:t>
        <w:br/>
        <w:t>2006</w:t>
        <w:br/>
        <w:t>This chapter reviews the necessary qualifications of practitioners prescribing and monitoring psychotropic medications for youth in the in the custody of the Florida Department of Juvenile Justice. Regulations are then listed for: prescription of psychotropic medication, the initial diagnostic psychiatric interview prior to the prescription of psychotropic medication, psychiatric evaluations, psychiatrist or psychiatric ARNP medication monitoring/review of youth receiving psychotropic medication; psychotropic medication side effects monitoring by nursing staff and facility/program staff, consent and notification requirements for youth receiving psychotropic medication, treatment planning and transition/discharge planning for youth receiving psychotropic medication; tardive dyskinesia (td) screening, off-site services related to a youth?s psychotropic medication, youth refusal of psychotropic medication, and court ordered psychotropic medication. The restrictions on Pro Re Nata orders (PRN) or emergency (injectable) psychotropic medications are also noted.</w:t>
        <w:br/>
      </w:r>
      <w:hyperlink r:id="rId25">
        <w:r>
          <w:rPr>
            <w:rStyle w:val="InternetLink"/>
            <w:rFonts w:cs="Arial" w:ascii="Palatino Linotype;Palatino" w:hAnsi="Palatino Linotype;Palatino"/>
            <w:sz w:val="21"/>
            <w:szCs w:val="21"/>
          </w:rPr>
          <w:t>http://www.djj.state.fl.us/manuals/approvedmanuals/health_services/Chapter_12_Psychotropic_Medication_%20Management.pdf</w:t>
        </w:r>
      </w:hyperlink>
    </w:p>
    <w:p>
      <w:pPr>
        <w:pStyle w:val="Normal"/>
        <w:rPr>
          <w:rFonts w:ascii="Palatino Linotype;Palatino" w:hAnsi="Palatino Linotype;Palatino" w:cs="Arial"/>
          <w:sz w:val="21"/>
          <w:szCs w:val="21"/>
        </w:rPr>
      </w:pPr>
      <w:r>
        <w:rPr>
          <w:rFonts w:cs="Arial" w:ascii="Palatino Linotype;Palatino" w:hAnsi="Palatino Linotype;Palatino"/>
          <w:sz w:val="21"/>
          <w:szCs w:val="21"/>
        </w:rPr>
      </w:r>
    </w:p>
    <w:p>
      <w:pPr>
        <w:pStyle w:val="NormalWeb"/>
        <w:rPr>
          <w:rFonts w:ascii="Palatino Linotype;Palatino" w:hAnsi="Palatino Linotype;Palatino" w:cs="Arial"/>
          <w:b/>
          <w:b/>
          <w:bCs/>
          <w:sz w:val="21"/>
          <w:szCs w:val="21"/>
        </w:rPr>
      </w:pPr>
      <w:r>
        <w:rPr>
          <w:rFonts w:cs="Arial" w:ascii="Palatino Linotype;Palatino" w:hAnsi="Palatino Linotype;Palatino"/>
          <w:b/>
          <w:bCs/>
          <w:sz w:val="21"/>
          <w:szCs w:val="21"/>
        </w:rPr>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Medication for Children and Youth with Emotional, Behavioral, and Mental Health Needs: A Guidebook for Better Understanding.</w:t>
      </w:r>
      <w:r>
        <w:rPr>
          <w:rFonts w:cs="Arial" w:ascii="Palatino Linotype;Palatino" w:hAnsi="Palatino Linotype;Palatino"/>
          <w:sz w:val="21"/>
          <w:szCs w:val="21"/>
        </w:rPr>
        <w:br/>
        <w:t>Florida. Dept. of Children and Families. Mental Health Program Office.</w:t>
        <w:br/>
        <w:t>2005</w:t>
        <w:br/>
        <w:t>The purpose of this publication is to provide basic information for caregivers whose children are currently prescribed psychotropic medication by a licensed physician to treat serious emotional disturbances. (Author abstract)</w:t>
        <w:br/>
      </w:r>
      <w:hyperlink r:id="rId26">
        <w:r>
          <w:rPr>
            <w:rStyle w:val="InternetLink"/>
            <w:rFonts w:cs="Arial" w:ascii="Palatino Linotype;Palatino" w:hAnsi="Palatino Linotype;Palatino"/>
            <w:sz w:val="21"/>
            <w:szCs w:val="21"/>
          </w:rPr>
          <w:t>http://www.hillsboroughkids.org/docs/psychotropicmeds%20Guidebook.pdf</w:t>
        </w:r>
      </w:hyperlink>
    </w:p>
    <w:p>
      <w:pPr>
        <w:pStyle w:val="NormalWeb"/>
        <w:rPr>
          <w:rFonts w:ascii="Palatino Linotype;Palatino" w:hAnsi="Palatino Linotype;Palatino" w:cs="Palatino Linotype;Palatino"/>
          <w:sz w:val="21"/>
          <w:szCs w:val="21"/>
        </w:rPr>
      </w:pPr>
      <w:r>
        <w:rPr>
          <w:rStyle w:val="StrongEmphasis"/>
          <w:rFonts w:cs="Arial" w:ascii="Palatino Linotype;Palatino" w:hAnsi="Palatino Linotype;Palatino"/>
          <w:sz w:val="21"/>
          <w:szCs w:val="21"/>
        </w:rPr>
        <w:t>Psychotropic</w:t>
      </w:r>
      <w:r>
        <w:rPr>
          <w:rFonts w:cs="Palatino Linotype;Palatino" w:ascii="Palatino Linotype;Palatino" w:hAnsi="Palatino Linotype;Palatino"/>
          <w:b/>
          <w:bCs/>
          <w:sz w:val="21"/>
          <w:szCs w:val="21"/>
        </w:rPr>
        <w:t xml:space="preserve"> drug use in foster care.</w:t>
      </w:r>
      <w:r>
        <w:rPr>
          <w:rFonts w:cs="Palatino Linotype;Palatino" w:ascii="Palatino Linotype;Palatino" w:hAnsi="Palatino Linotype;Palatino"/>
          <w:sz w:val="21"/>
          <w:szCs w:val="21"/>
        </w:rPr>
        <w:br/>
      </w:r>
      <w:r>
        <w:rPr>
          <w:rFonts w:cs="Palatino Linotype;Palatino" w:ascii="Palatino Linotype;Palatino" w:hAnsi="Palatino Linotype;Palatino"/>
          <w:i/>
          <w:iCs/>
          <w:sz w:val="21"/>
          <w:szCs w:val="21"/>
        </w:rPr>
        <w:t>Red Item Report</w:t>
      </w:r>
      <w:r>
        <w:rPr>
          <w:rFonts w:cs="Palatino Linotype;Palatino" w:ascii="Palatino Linotype;Palatino" w:hAnsi="Palatino Linotype;Palatino"/>
          <w:sz w:val="21"/>
          <w:szCs w:val="21"/>
        </w:rPr>
        <w:br/>
        <w:t>State of Florida. Florida Statewide Advocacy Council.</w:t>
        <w:br/>
        <w:t>2003</w:t>
        <w:br/>
        <w:t>This report highlights the findings of a study conducted by the Florida Statewide Advisory Council about the utilization of psychotropic medicines among foster children. A review of case files for 1,180 children living in therapeutic foster care revealed that more than half were taking at least one psychotropic medicine. The children taking psychotropic medicines were an average of 12.7 years old and had been in care for approximately 11.5 months. Children not using psychotropic medicines were an average of 7.5 years old and had been in care about 5.5 months. Forty-four percent of the children taking psychotropic medicine had no record of a medical evaluation and many did not have an identified psychiatric diagnosis. Proper consent forms were obtained for less than half of the children using psychotropic medicine. Thirty-eight percent of the case files had no documentation of consent and 15 percent had forms signed by an unauthorized person. Very few of the children were monitored for side effects of the drugs. The Statewide Advisory Council recommends that the state initiate a quality assurance program to oversee the appropriateness of prescriptions for children after alternative interventions have been used. The state also should ensure that informed consent is obtained in writing with a review of benefits, risk, and other treatments. Finally, medical records must be kept up-to-date.</w:t>
        <w:br/>
      </w:r>
      <w:hyperlink r:id="rId27">
        <w:r>
          <w:rPr>
            <w:rStyle w:val="InternetLink"/>
            <w:rFonts w:cs="Arial" w:ascii="Palatino Linotype;Palatino" w:hAnsi="Palatino Linotype;Palatino"/>
            <w:sz w:val="21"/>
            <w:szCs w:val="21"/>
          </w:rPr>
          <w:t>http://www.floridasac.org/documents/red_psychotropic.doc</w:t>
        </w:r>
      </w:hyperlink>
    </w:p>
    <w:p>
      <w:pPr>
        <w:pStyle w:val="Normal"/>
        <w:rPr>
          <w:rFonts w:ascii="Palatino Linotype;Palatino" w:hAnsi="Palatino Linotype;Palatino" w:cs="Arial"/>
          <w:sz w:val="21"/>
          <w:szCs w:val="21"/>
        </w:rPr>
      </w:pPr>
      <w:r>
        <w:rPr>
          <w:rFonts w:cs="Arial" w:ascii="Palatino Linotype;Palatino" w:hAnsi="Palatino Linotype;Palatino"/>
          <w:sz w:val="21"/>
          <w:szCs w:val="21"/>
        </w:rPr>
      </w:r>
    </w:p>
    <w:p>
      <w:pPr>
        <w:pStyle w:val="NormalWeb"/>
        <w:rPr>
          <w:rFonts w:ascii="Palatino Linotype;Palatino" w:hAnsi="Palatino Linotype;Palatino" w:cs="Arial"/>
          <w:bCs/>
          <w:i/>
          <w:i/>
          <w:sz w:val="21"/>
          <w:szCs w:val="21"/>
        </w:rPr>
      </w:pPr>
      <w:r>
        <w:rPr>
          <w:rFonts w:cs="Arial" w:ascii="Palatino Linotype;Palatino" w:hAnsi="Palatino Linotype;Palatino"/>
          <w:bCs/>
          <w:i/>
          <w:sz w:val="21"/>
          <w:szCs w:val="21"/>
        </w:rPr>
        <w:t>Illinois</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Guidelines for the Utilization of Psychotropic Medications for Children in Foster Care.</w:t>
      </w:r>
      <w:r>
        <w:rPr>
          <w:rFonts w:cs="Arial" w:ascii="Palatino Linotype;Palatino" w:hAnsi="Palatino Linotype;Palatino"/>
          <w:sz w:val="21"/>
          <w:szCs w:val="21"/>
        </w:rPr>
        <w:br/>
        <w:t>Illinois Department of Children and Family Services.</w:t>
        <w:br/>
        <w:t>2008</w:t>
        <w:br/>
        <w:t>The guidelines that follow serve to inform the practice of pediatric psychopharmacology in children and adolescents in state custody and to provide a framework to assure the provision of quality psychiatric services to DCFS wards.</w:t>
        <w:br/>
      </w:r>
      <w:hyperlink r:id="rId28">
        <w:r>
          <w:rPr>
            <w:rStyle w:val="InternetLink"/>
            <w:rFonts w:cs="Arial" w:ascii="Palatino Linotype;Palatino" w:hAnsi="Palatino Linotype;Palatino"/>
            <w:sz w:val="21"/>
            <w:szCs w:val="21"/>
          </w:rPr>
          <w:t>http://www.psych.uic.edu/csp/physicians/Medication%20Guidelines.pdf</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Administration of Psychotropic Medications to Children For Whom DCFS is Legally Responsible.</w:t>
      </w:r>
      <w:r>
        <w:rPr>
          <w:rFonts w:cs="Arial" w:ascii="Palatino Linotype;Palatino" w:hAnsi="Palatino Linotype;Palatino"/>
          <w:sz w:val="21"/>
          <w:szCs w:val="21"/>
        </w:rPr>
        <w:br/>
        <w:t>Illinois Dept. of Children and Family Services.</w:t>
        <w:br/>
        <w:t>1995</w:t>
        <w:br/>
        <w:t>These standards and procedures shall govern the administration of psychotropic medications to persons under the guardianship of the Illinois Department of Children and Families pursuant to court order or for whom the Department has custody and has, by court order or via an adoptive surrender, been authorized to consent to major medical procedures. It is the purpose of this rule to create a system which promptly identifies and evaluates the needs of children for psychotropic medication, provides timely access to such medication, and monitors children on such medication, while recognizing the risks that such medications pose, particularly if they are not prescribed and monitored with care. (Author abstract)</w:t>
        <w:br/>
      </w:r>
      <w:hyperlink r:id="rId29">
        <w:r>
          <w:rPr>
            <w:rStyle w:val="InternetLink"/>
            <w:rFonts w:cs="Arial" w:ascii="Palatino Linotype;Palatino" w:hAnsi="Palatino Linotype;Palatino"/>
            <w:sz w:val="21"/>
            <w:szCs w:val="21"/>
          </w:rPr>
          <w:t>http://www.state.il.us/DCFS/docs/325.pdf</w:t>
        </w:r>
      </w:hyperlink>
    </w:p>
    <w:p>
      <w:pPr>
        <w:pStyle w:val="NormalWeb"/>
        <w:rPr>
          <w:rFonts w:ascii="Palatino Linotype;Palatino" w:hAnsi="Palatino Linotype;Palatino" w:cs="Arial"/>
          <w:i/>
          <w:i/>
          <w:sz w:val="21"/>
          <w:szCs w:val="21"/>
        </w:rPr>
      </w:pPr>
      <w:r>
        <w:rPr>
          <w:rFonts w:cs="Arial" w:ascii="Palatino Linotype;Palatino" w:hAnsi="Palatino Linotype;Palatino"/>
          <w:i/>
          <w:sz w:val="21"/>
          <w:szCs w:val="21"/>
        </w:rPr>
        <w:t>Iowa</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Medication Management.</w:t>
      </w:r>
      <w:r>
        <w:rPr>
          <w:rFonts w:cs="Arial" w:ascii="Palatino Linotype;Palatino" w:hAnsi="Palatino Linotype;Palatino"/>
          <w:sz w:val="21"/>
          <w:szCs w:val="21"/>
        </w:rPr>
        <w:br/>
        <w:t>Iowa State University Child Welfare Project. Iowa Foster and Adoptive Parents Association.</w:t>
        <w:br/>
        <w:t>2008</w:t>
        <w:br/>
        <w:t>This self-instructional booklet is designed to give foster parents basic information on how to manage the medication needs of children in their care. It addresses: The various types of medication available, The ways medications can be administered, Guidelines for administering medications, Record keeping, and Dealing with situations that may arise involving medication management. (Author abstract)</w:t>
        <w:br/>
      </w:r>
      <w:hyperlink r:id="rId30">
        <w:r>
          <w:rPr>
            <w:rStyle w:val="InternetLink"/>
            <w:rFonts w:cs="Arial" w:ascii="Palatino Linotype;Palatino" w:hAnsi="Palatino Linotype;Palatino"/>
            <w:sz w:val="21"/>
            <w:szCs w:val="21"/>
          </w:rPr>
          <w:t>http://www.ifapa.org/pdf_docs/MedicationManagement.pdf</w:t>
        </w:r>
      </w:hyperlink>
    </w:p>
    <w:p>
      <w:pPr>
        <w:pStyle w:val="NormalWeb"/>
        <w:rPr>
          <w:rFonts w:ascii="Palatino Linotype;Palatino" w:hAnsi="Palatino Linotype;Palatino" w:cs="Arial"/>
          <w:i/>
          <w:i/>
          <w:sz w:val="21"/>
          <w:szCs w:val="21"/>
        </w:rPr>
      </w:pPr>
      <w:r>
        <w:rPr>
          <w:rFonts w:cs="Arial" w:ascii="Palatino Linotype;Palatino" w:hAnsi="Palatino Linotype;Palatino"/>
          <w:i/>
          <w:sz w:val="21"/>
          <w:szCs w:val="21"/>
        </w:rPr>
        <w:t>New York</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The Use of Psychiatric Medications for Children and Youth in Placement: Authority to Consent to Medical Care.</w:t>
      </w:r>
      <w:r>
        <w:rPr>
          <w:rFonts w:cs="Arial" w:ascii="Palatino Linotype;Palatino" w:hAnsi="Palatino Linotype;Palatino"/>
          <w:sz w:val="21"/>
          <w:szCs w:val="21"/>
        </w:rPr>
        <w:br/>
        <w:t>New York State Office of Children and Family Services.</w:t>
        <w:br/>
        <w:t>2008</w:t>
        <w:br/>
        <w:t>The purpose of this Informational Letter is to provide guidance on the safe and appropriate use of psychiatric medications for children and youth in the custody of OCFS, local social services district commissioners or voluntary agencies who have been placed in an out-of-home setting. The guidance presented is consistent with current research and professional publications that address psychiatric medication and children. For further information, a list of references is included in this document. This Informational Letter also provides information on the authority to provide routine and informed consent for medical care of children in placement. (Author abstract)</w:t>
        <w:br/>
      </w:r>
      <w:hyperlink r:id="rId31">
        <w:r>
          <w:rPr>
            <w:rStyle w:val="InternetLink"/>
            <w:rFonts w:cs="Arial" w:ascii="Palatino Linotype;Palatino" w:hAnsi="Palatino Linotype;Palatino"/>
            <w:sz w:val="21"/>
            <w:szCs w:val="21"/>
          </w:rPr>
          <w:t>http://www.ocfs.state.ny.us/main/policies/external/OCFS_2008/INFs/08-OCFS-INF-02%20The%20Use%20of%20Psychiatric%20Medications%20for%20Children%20and%20Youth%20in%20Placement%20-%20Authority%20to%20Consent%20to%20Medical%20Care.pdf</w:t>
        </w:r>
      </w:hyperlink>
    </w:p>
    <w:p>
      <w:pPr>
        <w:pStyle w:val="NormalWeb"/>
        <w:rPr>
          <w:rFonts w:ascii="Palatino Linotype;Palatino" w:hAnsi="Palatino Linotype;Palatino" w:cs="Arial"/>
          <w:i/>
          <w:i/>
          <w:sz w:val="21"/>
          <w:szCs w:val="21"/>
        </w:rPr>
      </w:pPr>
      <w:r>
        <w:rPr>
          <w:rFonts w:cs="Arial" w:ascii="Palatino Linotype;Palatino" w:hAnsi="Palatino Linotype;Palatino"/>
          <w:i/>
          <w:sz w:val="21"/>
          <w:szCs w:val="21"/>
        </w:rPr>
        <w:t>Oregon</w:t>
      </w:r>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Psychotropic Medication Management in Children and Adolescents.</w:t>
      </w:r>
      <w:r>
        <w:rPr>
          <w:rFonts w:cs="Arial" w:ascii="Palatino Linotype;Palatino" w:hAnsi="Palatino Linotype;Palatino"/>
          <w:sz w:val="21"/>
          <w:szCs w:val="21"/>
        </w:rPr>
        <w:br/>
        <w:t>Oregon Dept. of Human Services. Oregon State University. College of Pharmacy.</w:t>
        <w:br/>
        <w:t>2008</w:t>
        <w:br/>
        <w:t>Changes in FDA regulations in 2000 have led to more pediatric studies. FDA mandates that any new medication expected to be prescribed to anyone under 18 years old must undergo safety and efficacy studies as part of the formal FDA approval process. This review summarizes the available evidence for pediatric psychotopic drug use. (Author abstract)</w:t>
        <w:br/>
      </w:r>
      <w:hyperlink r:id="rId32">
        <w:r>
          <w:rPr>
            <w:rStyle w:val="InternetLink"/>
            <w:rFonts w:cs="Arial" w:ascii="Palatino Linotype;Palatino" w:hAnsi="Palatino Linotype;Palatino"/>
            <w:sz w:val="21"/>
            <w:szCs w:val="21"/>
          </w:rPr>
          <w:t>http://pharmacy.oregonstate.edu/drug_policy/pages/dur_board/reviews/articles/PedPsychReview.pdf</w:t>
        </w:r>
      </w:hyperlink>
    </w:p>
    <w:p>
      <w:pPr>
        <w:pStyle w:val="NormalWeb"/>
        <w:rPr>
          <w:rFonts w:ascii="Palatino Linotype;Palatino" w:hAnsi="Palatino Linotype;Palatino" w:cs="Arial"/>
          <w:sz w:val="21"/>
          <w:szCs w:val="21"/>
        </w:rPr>
      </w:pPr>
      <w:r>
        <w:rPr>
          <w:rFonts w:cs="Arial" w:ascii="Palatino Linotype;Palatino" w:hAnsi="Palatino Linotype;Palatino"/>
          <w:b/>
          <w:bCs/>
          <w:sz w:val="21"/>
          <w:szCs w:val="21"/>
        </w:rPr>
        <w:t>Draft Report on Psychotropic Medications For Foster Children.</w:t>
      </w:r>
      <w:r>
        <w:rPr>
          <w:rFonts w:cs="Arial" w:ascii="Palatino Linotype;Palatino" w:hAnsi="Palatino Linotype;Palatino"/>
          <w:sz w:val="21"/>
          <w:szCs w:val="21"/>
        </w:rPr>
        <w:br/>
        <w:t>Oregon Dept. of Human Services.</w:t>
        <w:br/>
        <w:t>2008</w:t>
        <w:br/>
        <w:t>The primary goals of these recommendations are to ensure the safety of foster children on medications, to improve the overall quality of their mental health care and to enhance health and mental health outcomes. (Author abstract)</w:t>
        <w:br/>
      </w:r>
      <w:hyperlink r:id="rId33">
        <w:r>
          <w:rPr>
            <w:rStyle w:val="InternetLink"/>
            <w:rFonts w:cs="Arial" w:ascii="Palatino Linotype;Palatino" w:hAnsi="Palatino Linotype;Palatino"/>
            <w:sz w:val="21"/>
            <w:szCs w:val="21"/>
          </w:rPr>
          <w:t>http://www.casahelpskids.org/images/images/casacorner/DHS_Med_%20Mgmt_Draft2-13-08.pdf</w:t>
        </w:r>
      </w:hyperlink>
    </w:p>
    <w:p>
      <w:pPr>
        <w:pStyle w:val="NormalWeb"/>
        <w:rPr>
          <w:rFonts w:ascii="Palatino Linotype;Palatino" w:hAnsi="Palatino Linotype;Palatino" w:cs="Arial"/>
          <w:i/>
          <w:i/>
          <w:sz w:val="21"/>
          <w:szCs w:val="21"/>
        </w:rPr>
      </w:pPr>
      <w:r>
        <w:rPr>
          <w:rFonts w:cs="Arial" w:ascii="Palatino Linotype;Palatino" w:hAnsi="Palatino Linotype;Palatino"/>
          <w:i/>
          <w:sz w:val="21"/>
          <w:szCs w:val="21"/>
        </w:rPr>
        <w:t>Pennsylvania</w:t>
      </w:r>
    </w:p>
    <w:p>
      <w:pPr>
        <w:pStyle w:val="NormalWeb"/>
        <w:rPr>
          <w:rFonts w:ascii="Palatino Linotype;Palatino" w:hAnsi="Palatino Linotype;Palatino" w:cs="Arial"/>
          <w:sz w:val="21"/>
          <w:szCs w:val="21"/>
        </w:rPr>
      </w:pPr>
      <w:r>
        <w:rPr>
          <w:rStyle w:val="StrongEmphasis"/>
          <w:rFonts w:cs="Arial" w:ascii="Palatino Linotype;Palatino" w:hAnsi="Palatino Linotype;Palatino"/>
          <w:sz w:val="21"/>
          <w:szCs w:val="21"/>
        </w:rPr>
        <w:t>Medication</w:t>
      </w:r>
      <w:r>
        <w:rPr>
          <w:rFonts w:cs="Arial" w:ascii="Palatino Linotype;Palatino" w:hAnsi="Palatino Linotype;Palatino"/>
          <w:b/>
          <w:bCs/>
          <w:sz w:val="21"/>
          <w:szCs w:val="21"/>
        </w:rPr>
        <w:t xml:space="preserve"> Administration Training Curriculum [Website].</w:t>
      </w:r>
      <w:r>
        <w:rPr>
          <w:rFonts w:cs="Arial" w:ascii="Palatino Linotype;Palatino" w:hAnsi="Palatino Linotype;Palatino"/>
          <w:sz w:val="21"/>
          <w:szCs w:val="21"/>
        </w:rPr>
        <w:br/>
        <w:t>Pennsylvania. Office of Children, Youth and Families.</w:t>
        <w:br/>
        <w:t>2007</w:t>
        <w:br/>
        <w:t>Medication plays an ever-larger role in treating children who present with a broad spectrum of problems and in a wide variety of settings. Treatment interventions are never risk-free, and this is certainly true of all medications. Trained, experienced staff members are important to successful outcomes, particularly when medication use is recommended. However, the number of available licensed health professionals to administer that medication has not kept up with the demand, adding to the concern about possible risks in medication use. Therefore, a recognized need to identify, develop and deploy best practices in medication administration to children exists, both because of the increase in medication use and the decline in available staff with experience and training. Therefore, the Office of Children, Youth and Families (OCYF) offers this curriculum to meet a broad and pervasive need for training. (Author abstract)</w:t>
        <w:br/>
      </w:r>
      <w:hyperlink r:id="rId34">
        <w:r>
          <w:rPr>
            <w:rStyle w:val="InternetLink"/>
            <w:rFonts w:cs="Arial" w:ascii="Palatino Linotype;Palatino" w:hAnsi="Palatino Linotype;Palatino"/>
            <w:sz w:val="21"/>
            <w:szCs w:val="21"/>
          </w:rPr>
          <w:t>http://www.dpw.state.pa.us/PartnersProviders/ChildWelfare/MedAdminTrnCrclm/default.htm</w:t>
        </w:r>
      </w:hyperlink>
    </w:p>
    <w:p>
      <w:pPr>
        <w:pStyle w:val="NormalWeb"/>
        <w:rPr>
          <w:rStyle w:val="StrongEmphasis"/>
          <w:rFonts w:ascii="Palatino Linotype;Palatino" w:hAnsi="Palatino Linotype;Palatino" w:cs="Arial"/>
          <w:i/>
          <w:i/>
          <w:sz w:val="21"/>
          <w:szCs w:val="21"/>
        </w:rPr>
      </w:pPr>
      <w:r>
        <w:rPr>
          <w:rFonts w:cs="Arial" w:ascii="Palatino Linotype;Palatino" w:hAnsi="Palatino Linotype;Palatino"/>
          <w:i/>
          <w:sz w:val="21"/>
          <w:szCs w:val="21"/>
        </w:rPr>
        <w:t>Texas</w:t>
      </w:r>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Update on the Use of Psychoactive Medications in Texas Foster Children Fiscal Years 2005 - 2007.</w:t>
      </w:r>
      <w:r>
        <w:rPr>
          <w:rFonts w:cs="Arial" w:ascii="Palatino Linotype;Palatino" w:hAnsi="Palatino Linotype;Palatino"/>
          <w:sz w:val="21"/>
          <w:szCs w:val="21"/>
        </w:rPr>
        <w:br/>
        <w:t>Texas Health and Human Service Commission.</w:t>
        <w:br/>
        <w:t>2007</w:t>
        <w:br/>
        <w:t>In June 2006, the Texas Health and Human Service Commission released a report entitled the Use of Psychoactive Medications in Texas Foster Children. The report examines the prescribing of psychoactive medications to children in foster care in terms of the Department of State Health Services (DSHS) Psychotropic Medication Utilization Parameters for Foster Children (i.e., Best Practice Guidelines) released in February 2005. The graph and table below summarize key information and provide updates related to this report, which is based on Medicaid prescription and medical claims data for state fiscal years 2005, 2006 and 2007. Specifically, they show children receiving: psychoactive medications, two or more medications from the same drug class concurrently, and five or more medications concurrently. (Author abstract)</w:t>
        <w:br/>
      </w:r>
      <w:hyperlink r:id="rId35">
        <w:r>
          <w:rPr>
            <w:rStyle w:val="InternetLink"/>
            <w:rFonts w:cs="Arial" w:ascii="Palatino Linotype;Palatino" w:hAnsi="Palatino Linotype;Palatino"/>
            <w:sz w:val="21"/>
            <w:szCs w:val="21"/>
          </w:rPr>
          <w:t>http://www.hhsc.state.tx.us/medicaid/OCC/Psychoactive_Medications.html</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 xml:space="preserve">Examining the Foster Care Reimbursement System and the Impact on the Prescribing of </w:t>
      </w: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w:t>
      </w:r>
      <w:r>
        <w:rPr>
          <w:rFonts w:cs="Arial" w:ascii="Palatino Linotype;Palatino" w:hAnsi="Palatino Linotype;Palatino"/>
          <w:sz w:val="21"/>
          <w:szCs w:val="21"/>
        </w:rPr>
        <w:br/>
        <w:t>Texas. Department of Family and Protective Services.</w:t>
        <w:br/>
        <w:t>2006</w:t>
        <w:br/>
        <w:t>In response to a mandate by the Texas legislature, a study was conducted to determine if there are any incentives for prescribing psychotropic medication for children in foster care. Texas Department of Family and Protective Services (DFPS) subject matter experts comprised of State office level staff members discussed and reviewed the roles of key stakeholders involved in the Service Level System to determine whether there are any incentives. The key stakeholders reviewed included: a third-party contractor - Youth For Tomorrow (YFT), who determines service levels for children requiring more than basic services; residential childcare providers (foster parents, child-placing agencies, residential treatment centers); medical consenters (parents, foster parents, CPS, etc.), and physicians. Service Level System policies and procedures were also reviewed to determine whether there is any inherent indication that psychotropic medications would influence the service level determination. This report discusses the role and practices of each of the key stakeholder groups and then reviews new requirements that hold stakeholders accountable for the roles they have in providing services to children in foster care. The report concludes that the process of determining a child's service level is dependent on the clinical documentation about the child's adaptive behaviors and functioning, and the services required to meet the child's needs. If documentation is inaccurate or unbalanced, however, a child may be authorized for an incorrect service level. Analyses indicates a child's prescribed psychotropic medications do not alone influence service level determinations and that DFPS and YFT policies and procedures do not create incentives within the Service Level System for the use of psychotropic medications. Recommendations for ensuring proper documentation and services are discussed. Appendices describe Service Level System characteristics and definitions and the YFT program.</w:t>
        <w:br/>
      </w:r>
      <w:hyperlink r:id="rId36">
        <w:r>
          <w:rPr>
            <w:rStyle w:val="InternetLink"/>
            <w:rFonts w:cs="Arial" w:ascii="Palatino Linotype;Palatino" w:hAnsi="Palatino Linotype;Palatino"/>
            <w:sz w:val="21"/>
            <w:szCs w:val="21"/>
          </w:rPr>
          <w:t>http://www.dfps.state.tx.us/Documents/about/pdf/2006-10-02_Psychotropic.pdf</w:t>
        </w:r>
      </w:hyperlink>
    </w:p>
    <w:p>
      <w:pPr>
        <w:pStyle w:val="NormalWeb"/>
        <w:rPr>
          <w:rFonts w:ascii="Palatino Linotype;Palatino" w:hAnsi="Palatino Linotype;Palatino" w:cs="Palatino Linotype;Palatino"/>
          <w:sz w:val="21"/>
          <w:szCs w:val="21"/>
        </w:rPr>
      </w:pPr>
      <w:r>
        <w:rPr>
          <w:rStyle w:val="StrongEmphasis"/>
          <w:rFonts w:cs="Arial" w:ascii="Palatino Linotype;Palatino" w:hAnsi="Palatino Linotype;Palatino"/>
          <w:sz w:val="21"/>
          <w:szCs w:val="21"/>
        </w:rPr>
        <w:t>Psychotropic</w:t>
      </w:r>
      <w:r>
        <w:rPr>
          <w:rFonts w:cs="Arial" w:ascii="Palatino Linotype;Palatino" w:hAnsi="Palatino Linotype;Palatino"/>
          <w:b/>
          <w:bCs/>
          <w:sz w:val="21"/>
          <w:szCs w:val="21"/>
        </w:rPr>
        <w:t xml:space="preserve"> medication utilization parameters for foster children.</w:t>
      </w:r>
      <w:r>
        <w:rPr>
          <w:rFonts w:cs="Arial" w:ascii="Palatino Linotype;Palatino" w:hAnsi="Palatino Linotype;Palatino"/>
          <w:sz w:val="21"/>
          <w:szCs w:val="21"/>
        </w:rPr>
        <w:br/>
        <w:t>Texas. Dept. of State Health Services.</w:t>
        <w:br/>
        <w:t>2007</w:t>
        <w:br/>
        <w:t>This report presents treatment guidelines and discusses parameters regarding the appropriate use of psychotropic medications in foster children. It begins by emphasizing the need for a comprehensive evaluation to be performed before beginning treatment for a mental or behavioral disorder, and the need to consider nonpharmacological interventions before beginning a psychotropic medication, except in urgent situations. General principles are then listed regarding the use of psychotropic medications in children, along with criteria indicating the need for further review of a child's clinical status. The report closes with tables that list the usual maximum doses of commonly used psychotropic medications.</w:t>
        <w:br/>
      </w:r>
      <w:hyperlink r:id="rId37">
        <w:r>
          <w:rPr>
            <w:rStyle w:val="InternetLink"/>
            <w:rFonts w:cs="Arial" w:ascii="Palatino Linotype;Palatino" w:hAnsi="Palatino Linotype;Palatino"/>
            <w:sz w:val="21"/>
            <w:szCs w:val="21"/>
          </w:rPr>
          <w:t>http://www.dshs.state.tx.us/mhprograms/pdf/PsychotropicMedicationUtilizationParametersFosterChildren.pdf</w:t>
        </w:r>
      </w:hyperlink>
    </w:p>
    <w:p>
      <w:pPr>
        <w:pStyle w:val="NormalWeb"/>
        <w:rPr>
          <w:rFonts w:ascii="Palatino Linotype;Palatino" w:hAnsi="Palatino Linotype;Palatino" w:cs="Palatino Linotype;Palatino"/>
          <w:sz w:val="21"/>
          <w:szCs w:val="21"/>
        </w:rPr>
      </w:pPr>
      <w:r>
        <w:rPr>
          <w:rFonts w:cs="Arial" w:ascii="Palatino Linotype;Palatino" w:hAnsi="Palatino Linotype;Palatino"/>
          <w:b/>
          <w:bCs/>
          <w:sz w:val="21"/>
          <w:szCs w:val="21"/>
        </w:rPr>
        <w:t>Use of psychoactive medication in Texas foster children : state fiscal year 2005.</w:t>
      </w:r>
      <w:r>
        <w:rPr>
          <w:rFonts w:cs="Arial" w:ascii="Palatino Linotype;Palatino" w:hAnsi="Palatino Linotype;Palatino"/>
          <w:sz w:val="21"/>
          <w:szCs w:val="21"/>
        </w:rPr>
        <w:br/>
        <w:t>Texas Health and Human Services Commission. Texas. Dept. of Family and Protective Services.</w:t>
        <w:br/>
        <w:t>2006</w:t>
        <w:br/>
        <w:t>Concerns were raised regarding the use of psychotropic medications in Texas foster children after the release of an Office of Inspector General (OIG) report in September 2004. Since then, the Texas Health and Human Services Commission (HHSC), the Department of State Health Services (DSHS), and the Department of Family and Protective Services (DFPS) have implemented a number of strategies to get a more detailed assessment of the problem and to assist providers in utilizing psychoactive medication appropriately. In February 2005, as part of the effort to assist providers, DSHS released best practice guidelines for healthcare providers entitled Psychotropic Medication Utilization Parameters for Foster Children. The guidelines were developed by a panel of child and adolescent psychiatrists, psychologists, guideline development specialists, and other mental health experts for use in the treatment of foster children who receive services through Texas Medicaid. The guidelines provide parameters for the appropriate use of psychotropic medication in foster children and also alert clinicians to seven criteria, or situations, that indicate a need for further review of a patient's case. Since releasing the guidelines, State staff has worked with individual providers whose patients' medication regimens fall outside the guidelines to encourage proper prescribing. This report outlines an additional analysis that has been done on prescribing psychoactive medication to Texas foster children for state fiscal year 2005 (September 1, 2004 through August 31, 2005). HHSC, DSHS and DFPS conducted this analysis because psychoactive medication prescribing to foster children continues to be higher on average than to other Medicaid children. The analysis is based on Medicaid prescription and medical claims data. It includes three of the largest psychoactive drug classes (stimulants, antidepressants and antipsychotics), along with all other drug classes classified as psychotropic medications in the 2006 DSHS Formulary (e.g. mood stabilizers, sedatives/hypnotics). The DSHS Formulary is included as Appendix B. The analysis focuses on children who received psychoactive medication for 60 or more days. Psychoactive medications initially are given on a trial basis to determine if the drug will be effective and well tolerated. Since Medicaid doctors typically write prescriptions for 30 days, one can't tell from a single claim whether a child actually took the drug for 30 days or for just a few days. For this reason, the analysis focuses on children who received psychoactive medication for 60 or more days to indicate that the child was likely on the medication beyond an initial trial period. A full description of the methodology used in the analysis is included in the Methodology section at the end of this report. (Author abstract)</w:t>
        <w:br/>
      </w:r>
      <w:hyperlink r:id="rId38">
        <w:r>
          <w:rPr>
            <w:rStyle w:val="InternetLink"/>
            <w:rFonts w:cs="Arial" w:ascii="Palatino Linotype;Palatino" w:hAnsi="Palatino Linotype;Palatino"/>
            <w:sz w:val="21"/>
            <w:szCs w:val="21"/>
          </w:rPr>
          <w:t>http://www.hhs.state.tx.us/news/release/Analysis_062306.pdf</w:t>
        </w:r>
      </w:hyperlink>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sectPr>
      <w:headerReference w:type="default" r:id="rId39"/>
      <w:headerReference w:type="first" r:id="rId40"/>
      <w:footerReference w:type="default" r:id="rId41"/>
      <w:footerReference w:type="first" r:id="rId42"/>
      <w:type w:val="nextPage"/>
      <w:pgSz w:w="12240" w:h="15840"/>
      <w:pgMar w:left="1800" w:right="1800" w:gutter="0" w:header="720" w:top="288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26">
          <wp:simplePos x="0" y="0"/>
          <wp:positionH relativeFrom="page">
            <wp:posOffset>5010785</wp:posOffset>
          </wp:positionH>
          <wp:positionV relativeFrom="page">
            <wp:posOffset>9189720</wp:posOffset>
          </wp:positionV>
          <wp:extent cx="2466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2466975" cy="77152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9189720</wp:posOffset>
          </wp:positionV>
          <wp:extent cx="6315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63150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49">
          <wp:simplePos x="0" y="0"/>
          <wp:positionH relativeFrom="page">
            <wp:posOffset>356870</wp:posOffset>
          </wp:positionH>
          <wp:positionV relativeFrom="page">
            <wp:posOffset>567055</wp:posOffset>
          </wp:positionV>
          <wp:extent cx="3068955" cy="78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p>
    <w:pPr>
      <w:pStyle w:val="Normal"/>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567055</wp:posOffset>
          </wp:positionV>
          <wp:extent cx="306895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library/docs/gateway/SearchForm" TargetMode="External"/><Relationship Id="rId3" Type="http://schemas.openxmlformats.org/officeDocument/2006/relationships/hyperlink" Target="http://purl.access.gpo.gov/GPO/LPS109961" TargetMode="External"/><Relationship Id="rId4" Type="http://schemas.openxmlformats.org/officeDocument/2006/relationships/hyperlink" Target="http://www.aacap.org/galleries/PracticeParameters/JAACAP Psychotropic Meds 2009.pdf" TargetMode="External"/><Relationship Id="rId5" Type="http://schemas.openxmlformats.org/officeDocument/2006/relationships/hyperlink" Target="http://www.talkingcure.com/documents/DoNoHarm.pdf" TargetMode="External"/><Relationship Id="rId6" Type="http://schemas.openxmlformats.org/officeDocument/2006/relationships/hyperlink" Target="http://www.aphsa.org/home/doc/APHSA_NAPCWATestimony0520.pdf" TargetMode="External"/><Relationship Id="rId7" Type="http://schemas.openxmlformats.org/officeDocument/2006/relationships/hyperlink" Target="http://ajp.psychiatryonline.org/cgi/reprint/165/5/549" TargetMode="External"/><Relationship Id="rId8" Type="http://schemas.openxmlformats.org/officeDocument/2006/relationships/hyperlink" Target="http://www.springerlink.com/content/k480h1406n005560/fulltext.pdf" TargetMode="External"/><Relationship Id="rId9" Type="http://schemas.openxmlformats.org/officeDocument/2006/relationships/hyperlink" Target="http://www.pubmedcentral.nih.gov/articlerender.fcgi?artid=2711444&amp;tool=pmcentrez" TargetMode="External"/><Relationship Id="rId10" Type="http://schemas.openxmlformats.org/officeDocument/2006/relationships/hyperlink" Target="http://www.pubmedcentral.nih.gov/picrender.fcgi?artid=2711444&amp;blobtype=pdf&amp;tool=pmcentrez" TargetMode="External"/><Relationship Id="rId11" Type="http://schemas.openxmlformats.org/officeDocument/2006/relationships/hyperlink" Target="http://www.talkingcure.com/documents/ChallengingAutoPrescription.pdf" TargetMode="External"/><Relationship Id="rId12" Type="http://schemas.openxmlformats.org/officeDocument/2006/relationships/hyperlink" Target="http://pediatrics.aappublications.org/cgi/content/full/121/1/e157" TargetMode="External"/><Relationship Id="rId13" Type="http://schemas.openxmlformats.org/officeDocument/2006/relationships/hyperlink" Target="http://pediatrics.aappublications.org/cgi/reprint/121/1/e157" TargetMode="External"/><Relationship Id="rId14" Type="http://schemas.openxmlformats.org/officeDocument/2006/relationships/hyperlink" Target="http://www.chcs.org/publications3960/publications_show.htm?doc_id=669183" TargetMode="External"/><Relationship Id="rId15" Type="http://schemas.openxmlformats.org/officeDocument/2006/relationships/hyperlink" Target="http://www.aacap.org/galleries/PracticeInformation/FosterCare_BestPrinciples_FINAL.pdf" TargetMode="External"/><Relationship Id="rId16" Type="http://schemas.openxmlformats.org/officeDocument/2006/relationships/hyperlink" Target="http://www.dcf.state.fl.us/admin/GMWorkgroup/docs/PsychotropicMedicationManagementYouthStateCare.pdf" TargetMode="External"/><Relationship Id="rId17" Type="http://schemas.openxmlformats.org/officeDocument/2006/relationships/hyperlink" Target="http://basis.caliber.com/cwig/ws/library/docs/gateway/Blob/51017.pdf?w=NATIVE(&apos;SIMPLE_SRCH+ph+is+&apos;&apos;Psychotropic+Medication+for+Children+and+Adolescents.&apos;&apos;&apos;)&amp;upp=0&amp;rpp=-10&amp;order=native(&apos;year%2FDescend&apos;)&amp;r=1&amp;m=2" TargetMode="External"/><Relationship Id="rId18" Type="http://schemas.openxmlformats.org/officeDocument/2006/relationships/hyperlink" Target="http://www.psychrights.org/States/Florida/HandbookonChemicalRestraint.pdf" TargetMode="External"/><Relationship Id="rId19" Type="http://schemas.openxmlformats.org/officeDocument/2006/relationships/hyperlink" Target="http://www.abanet.org/child/aug06.pdf" TargetMode="External"/><Relationship Id="rId20" Type="http://schemas.openxmlformats.org/officeDocument/2006/relationships/hyperlink" Target="http://psychservices.psychiatryonline.org/cgi/reprint/56/2/157" TargetMode="External"/><Relationship Id="rId21" Type="http://schemas.openxmlformats.org/officeDocument/2006/relationships/hyperlink" Target="http://psychservices.psychiatryonline.org/cgi/reprint/55/6/706" TargetMode="External"/><Relationship Id="rId22" Type="http://schemas.openxmlformats.org/officeDocument/2006/relationships/hyperlink" Target="http://www.ct.gov/dcf/lib/dcf/behavorial_health_medicine/pdf/guidelines_for_psychotropic_medication_use_in-children_&amp;_adolescents.pdf" TargetMode="External"/><Relationship Id="rId23" Type="http://schemas.openxmlformats.org/officeDocument/2006/relationships/hyperlink" Target="http://www.dcf.state.fl.us/admin/GMWorkgroup/docs/PsychMedicationExecSummary.pdf" TargetMode="External"/><Relationship Id="rId24" Type="http://schemas.openxmlformats.org/officeDocument/2006/relationships/hyperlink" Target="http://www.dcf.state.fl.us/admin/GMWorkgroup/docs/GabrielMyersWorkGroupReport082009Final.pdf" TargetMode="External"/><Relationship Id="rId25" Type="http://schemas.openxmlformats.org/officeDocument/2006/relationships/hyperlink" Target="http://www.djj.state.fl.us/manuals/approvedmanuals/health_services/Chapter_12_Psychotropic_Medication_ Management.pdf" TargetMode="External"/><Relationship Id="rId26" Type="http://schemas.openxmlformats.org/officeDocument/2006/relationships/hyperlink" Target="http://www.hillsboroughkids.org/docs/psychotropicmeds Guidebook.pdf" TargetMode="External"/><Relationship Id="rId27" Type="http://schemas.openxmlformats.org/officeDocument/2006/relationships/hyperlink" Target="http://www.floridasac.org/documents/red_psychotropic.doc" TargetMode="External"/><Relationship Id="rId28" Type="http://schemas.openxmlformats.org/officeDocument/2006/relationships/hyperlink" Target="http://www.psych.uic.edu/csp/physicians/Medication Guidelines.pdf" TargetMode="External"/><Relationship Id="rId29" Type="http://schemas.openxmlformats.org/officeDocument/2006/relationships/hyperlink" Target="http://www.state.il.us/DCFS/docs/325.pdf" TargetMode="External"/><Relationship Id="rId30" Type="http://schemas.openxmlformats.org/officeDocument/2006/relationships/hyperlink" Target="http://www.ifapa.org/pdf_docs/MedicationManagement.pdf" TargetMode="External"/><Relationship Id="rId31" Type="http://schemas.openxmlformats.org/officeDocument/2006/relationships/hyperlink" Target="http://www.ocfs.state.ny.us/main/policies/external/OCFS_2008/INFs/08-OCFS-INF-02 The Use of Psychiatric Medications for Children and Youth in Placement - Authority to Consent to Medical Care.pdf" TargetMode="External"/><Relationship Id="rId32" Type="http://schemas.openxmlformats.org/officeDocument/2006/relationships/hyperlink" Target="http://pharmacy.oregonstate.edu/drug_policy/pages/dur_board/reviews/articles/PedPsychReview.pdf" TargetMode="External"/><Relationship Id="rId33" Type="http://schemas.openxmlformats.org/officeDocument/2006/relationships/hyperlink" Target="http://www.casahelpskids.org/images/images/casacorner/DHS_Med_ Mgmt_Draft2-13-08.pdf" TargetMode="External"/><Relationship Id="rId34" Type="http://schemas.openxmlformats.org/officeDocument/2006/relationships/hyperlink" Target="http://www.dpw.state.pa.us/PartnersProviders/ChildWelfare/MedAdminTrnCrclm/default.htm" TargetMode="External"/><Relationship Id="rId35" Type="http://schemas.openxmlformats.org/officeDocument/2006/relationships/hyperlink" Target="http://www.hhsc.state.tx.us/medicaid/OCC/Psychoactive_Medications.html" TargetMode="External"/><Relationship Id="rId36" Type="http://schemas.openxmlformats.org/officeDocument/2006/relationships/hyperlink" Target="http://www.dfps.state.tx.us/Documents/about/pdf/2006-10-02_Psychotropic.pdf" TargetMode="External"/><Relationship Id="rId37" Type="http://schemas.openxmlformats.org/officeDocument/2006/relationships/hyperlink" Target="http://www.dshs.state.tx.us/mhprograms/pdf/PsychotropicMedicationUtilizationParametersFosterChildren.pdf" TargetMode="External"/><Relationship Id="rId38" Type="http://schemas.openxmlformats.org/officeDocument/2006/relationships/hyperlink" Target="http://www.hhs.state.tx.us/news/release/Analysis_062306.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TAG\CHILD WELFARE PA\763000\Gateway\Word Letterhead Template\Color_Information Gatewa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1:00Z</dcterms:created>
  <dc:creator>ICF</dc:creator>
  <dc:description/>
  <cp:keywords/>
  <dc:language>en-US</dc:language>
  <cp:lastModifiedBy>Dennis Williams</cp:lastModifiedBy>
  <cp:lastPrinted>2006-05-12T17:19:00Z</cp:lastPrinted>
  <dcterms:modified xsi:type="dcterms:W3CDTF">2010-02-03T19:41:00Z</dcterms:modified>
  <cp:revision>2</cp:revision>
  <dc:subject/>
  <dc:title>09/22/98</dc:title>
</cp:coreProperties>
</file>